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pPr>
      <w:r>
        <w:rPr>
          <w:rFonts w:cs="Calibri" w:ascii="Calibri" w:hAnsi="Calibri"/>
          <w:color w:val="000080"/>
          <w:sz w:val="28"/>
          <w:szCs w:val="28"/>
        </w:rPr>
        <w:t>ONUNCU SÖZ’ÜN TAHŞİYESİ</w:t>
      </w:r>
      <w:r>
        <w:rPr>
          <w:rStyle w:val="FootnoteCharacters"/>
          <w:rStyle w:val="FootnoteAnchor"/>
          <w:rFonts w:cs="Calibri" w:ascii="Calibri" w:hAnsi="Calibri"/>
          <w:color w:val="000080"/>
          <w:sz w:val="28"/>
          <w:szCs w:val="28"/>
        </w:rPr>
        <w:footnoteReference w:id="2"/>
      </w:r>
      <w:r>
        <w:rPr>
          <w:rFonts w:cs="Calibri" w:ascii="Calibri" w:hAnsi="Calibri"/>
          <w:color w:val="000080"/>
          <w:sz w:val="28"/>
          <w:szCs w:val="28"/>
        </w:rPr>
        <w:t xml:space="preserve"> - HAKİKATLER</w:t>
      </w:r>
    </w:p>
    <w:p>
      <w:pPr>
        <w:pStyle w:val="Normal"/>
        <w:spacing w:before="120" w:after="0"/>
        <w:jc w:val="both"/>
        <w:rPr/>
      </w:pPr>
      <w:r>
        <w:rPr>
          <w:rFonts w:cs="Calibri" w:ascii="Calibri" w:hAnsi="Calibri"/>
          <w:b/>
          <w:bCs/>
        </w:rPr>
        <w:t>Birinci Hakikat:</w:t>
      </w:r>
      <w:r>
        <w:rPr>
          <w:rFonts w:cs="Calibri" w:ascii="Calibri" w:hAnsi="Calibri"/>
        </w:rPr>
        <w:t xml:space="preserve"> Bâb-ı rububiyet ve saltanattır ki, ism-i Rabb'in cilvesidir.</w:t>
      </w:r>
    </w:p>
    <w:p>
      <w:pPr>
        <w:pStyle w:val="Normal"/>
        <w:spacing w:before="120" w:after="0"/>
        <w:jc w:val="both"/>
        <w:rPr/>
      </w:pPr>
      <w:r>
        <w:rPr>
          <w:rFonts w:cs="Calibri" w:ascii="Calibri" w:hAnsi="Calibri"/>
        </w:rPr>
        <w:t>Hiç mümkün müdür ki: Şe'n-i rububiyet ve saltanat-ı uluhiyet, bâhusus böyle bir kâinatı, kemalâtını göstermek için gayet âlî gayeler ve yüksek maksadlar ile icad etsin, onun gayat ve makasıdına karşı iman ve ubudiyetle mukabele eden mü'minlere mükâfatı bulunmasın. Ve o makasıdı red ve tahkir ile mukabele eden ehl-i dalalete mücazat etmesin?</w:t>
      </w:r>
    </w:p>
    <w:p>
      <w:pPr>
        <w:pStyle w:val="Normal"/>
        <w:spacing w:before="120" w:after="0"/>
        <w:jc w:val="both"/>
        <w:rPr/>
      </w:pPr>
      <w:r>
        <w:rPr>
          <w:rFonts w:cs="Calibri" w:ascii="Calibri" w:hAnsi="Calibri"/>
          <w:b/>
          <w:bCs/>
        </w:rPr>
        <w:t>İkinci Hakikat:</w:t>
      </w:r>
      <w:r>
        <w:rPr>
          <w:rFonts w:cs="Calibri" w:ascii="Calibri" w:hAnsi="Calibri"/>
        </w:rPr>
        <w:t xml:space="preserve"> Bâb-ı kerem ve rahmettir ki, Kerim ve Rahîm isminin cilvesidir.</w:t>
      </w:r>
    </w:p>
    <w:p>
      <w:pPr>
        <w:pStyle w:val="Normal"/>
        <w:spacing w:before="120" w:after="0"/>
        <w:jc w:val="both"/>
        <w:rPr/>
      </w:pPr>
      <w:r>
        <w:rPr>
          <w:rFonts w:cs="Calibri" w:ascii="Calibri" w:hAnsi="Calibri"/>
        </w:rPr>
        <w:t>Hiç mümkün müdür ki: Gösterdiği âsâr ile nihayetsiz bir kerem ve nihayetsiz bir rahmet ve nihayetsiz bir izzet ve nihayetsiz bir gayret sahibi olan şu âlemin Rabbi; kerem ve rahmetine lâyık mükâfat, izzet ve gayretine şayeste mücazatta bulunmasın. Evet şu dünya gidişatına bakılsa görülüyor ki; en âciz, en zaîften tut {(Haşiye-1): Rızk-ı helâl, iktidar ile alınmadığına, belki iftikara binaen verildiğine delil-i kat'î: İktidarsız yavruların hüsn-ü maişeti ve muktedir canavarların dîk-ı maişeti; hem zekâvetsiz balıkların semizliği ve zekâvetli, hileli tilki ve maymunun derd-i maişetle vücudça zaîfliğidir. Demek rızık, iktidar ve ihtiyar ile ma'kûsen mütenasibdir. Ne derece iktidar ve ihtiyarına güvense, o derece derd-i maişete mübtela olur.} tâ en kavîye kadar her canlıya lâyık bir rızık veriliyor. En zaîf, en âcize en iyi rızık veriliyor. Her dertliye ummadığı yerden derman yetiştiriliyor. Öyle ulvî bir keremle ziyafetler, ikramlar olunuyor ki, nihayetsiz bir kerem eli içinde işlediğini bedâheten gösteriyor.</w:t>
      </w:r>
    </w:p>
    <w:p>
      <w:pPr>
        <w:pStyle w:val="Normal"/>
        <w:spacing w:before="120" w:after="0"/>
        <w:jc w:val="both"/>
        <w:rPr/>
      </w:pPr>
      <w:r>
        <w:rPr>
          <w:rFonts w:cs="Calibri" w:ascii="Calibri" w:hAnsi="Calibri"/>
        </w:rPr>
        <w:t>Meselâ, bahar mevsiminde cennet hurileri tarzında bütün ağaçları sündüs-misal libaslar ile giydirip, çiçek ve meyvelerin murassaatıyla süslendirip hizmetkâr ederek onların latif elleri olan dallarıyla, çeşit çeşit en tatlı, en musanna' meyveleri bize takdim etmek; hem zehirli bir sineğin eliyle şifalı en tatlı balı bize yedirmek; hem en güzel ve yumuşak bir libası elsiz bir böceğin eliyle bize giydirmek; hem rahmetin büyük bir hazinesini küçük bir çekirdek içinde bizim için saklamak; ne kadar cemil bir kerem, ne kadar latif bir rahmet eseri olduğu bedaheten anlaşılır. Hem insan ve bazı canavarlardan başka, Güneş ve Ay ve Arz'dan tut, tâ en küçük mahluka kadar herşey kemal-i dikkatle vazifesine çalışması, zerrece haddinden tecavüz etmemesi, bir azîm heybet tahtında umumî bir itaat bulunması; büyük bir celal ve izzet sahibinin emriyle hareket ettiklerini gösteriyor. Hem gerek nebatî ve gerek hayvanî ve gerek insanî bütün vâlidelerin o rahîm şefkatleriyle {(Haşiye-2): Evet aç bir arslan, zaîf bir yavrusunu kendi nefsine tercih ederek, elde ettiği bir eti yemeyip yavrusuna vermesi; hem korkak tavuk, yavrusunu himaye için ite, arslana saldırması; hem incir ağacı kendi çamur yiyerek yavrusu olan meyvelerine hâlis süt vermesi, bilbedahe nihayetsiz Rahîm, Kerim, Şefîk bir zâtın hesabıyla hareket ettiklerini kör olmayana gösteriyorlar. Evet nebatat ve behimiyat gibi şuursuzların gayet derecede şuurkârane ve hakîmane işler görmesi bizzarure gösterir ki: Gayet derecede Alîm ve Hakîm birisi vardır ki, onları işlettiriyor. Onlar, onun namıyla işliyorlar.} ve süt gibi o latif gıda ile o âciz ve zaîf yavruların terbiyesi, ne kadar geniş bir rahmetin cilvesi işlediği bedaheten anlaşılır.</w:t>
      </w:r>
    </w:p>
    <w:p>
      <w:pPr>
        <w:pStyle w:val="Normal"/>
        <w:spacing w:before="120" w:after="0"/>
        <w:jc w:val="both"/>
        <w:rPr/>
      </w:pPr>
      <w:r>
        <w:rPr>
          <w:rFonts w:cs="Calibri" w:ascii="Calibri" w:hAnsi="Calibri"/>
        </w:rPr>
        <w:t>Bu âlemin mutasarrıfının madem nihayetsiz böyle bir keremi, nihayetsiz böyle bir rahmeti, nihayetsiz öyle bir celal ve izzeti vardır. Nihayetsiz celal ve izzet, edebsizlerin te'dibini ister. Nihayetsiz kerem, nihayetsiz ikram ister, nihayetsiz rahmet; kendine lâyık ihsan ister. Halbuki bu fâni dünyada ve kısa ömürde, denizden bir damla gibi milyonlar cüz'den ancak bir cüz'ü yerleşir ve tecelli eder. Demek o kereme lâyık ve o rahmete şayeste bir dâr-ı saadet olacaktır. Yoksa gündüzü ışığıyla dolduran Güneşin vücudunu inkâr etmek gibi, bu görünen rahmetin vücudunu inkâr etmek lâzımgelir. Çünki bir daha dönmemek üzere zeval ise; şefkati musibete, muhabbeti hırkate ve nimeti nıkmete ve aklı, meş'um bir âlete ve lezzeti eleme kalbettirmekle hakikat-ı rahmetin intifası lâzımgelir. Hem o celal ve izzete uygun bir dâr-ı mücazat olacaktır. Çünki ekseriya zalim izzetinde, mazlum zilletinde kalıp, buradan göçüp gidiyorlar. Demek bir mahkeme-i kübraya bırakılıyor, te'hir ediliyor. Yoksa, bakılmıyor değil. Bazan dünyada dahi ceza verir. Kurûn-u sâlifede cereyan eden âsi ve mütemerrid kavimlere gelen azablar gösteriyor ki: İnsan başı boş değil, bir celal ve gayret sillesine her vakit maruzdur.</w:t>
      </w:r>
    </w:p>
    <w:p>
      <w:pPr>
        <w:pStyle w:val="Normal"/>
        <w:spacing w:before="120" w:after="0"/>
        <w:jc w:val="both"/>
        <w:rPr/>
      </w:pPr>
      <w:r>
        <w:rPr>
          <w:rFonts w:cs="Calibri" w:ascii="Calibri" w:hAnsi="Calibri"/>
        </w:rPr>
        <w:t>Evet hiç mümkün müdür ki; insan umum mevcudat içinde ehemmiyetli bir vazifesi, ehemmiyetli bir istidadı olsun da, insanın Rabbi de insana bu kadar muntazam masnuatıyla kendini tanıttırsa, mukabilinde insan iman ile onu tanımazsa.. hem bu kadar rahmetin süslü meyveleriyle kendini sevdirse; mukabilinde insan ibadetle kendini ona sevdirmese.. hem bu kadar bu türlü nimetleriyle muhabbet ve rahmetini ona gösterse; mukabilinde insan şükür ve hamdle ona hürmet etmese; cezasız kalsın, başı boş bırakılsın, o izzet, gayret sahibi Zât-ı Zülcelal bir dâr-ı mücazat hazırlamasın? Hem hiç mümkün müdür ki: O Rahman-ı Rahîm'in kendini tanıttırmasına mukabil; iman ile tanımakla ve sevdirmesine mukabil, ibadetle sevmek ve sevdirmekle ve rahmetine mukabil, şükür ile hürmet etmekle mukabele eden mü'minlere bir dâr-ı mükâfatı, bir saadet-i ebediyeyi vermesin?</w:t>
      </w:r>
    </w:p>
    <w:p>
      <w:pPr>
        <w:pStyle w:val="Normal"/>
        <w:spacing w:before="120" w:after="0"/>
        <w:jc w:val="both"/>
        <w:rPr/>
      </w:pPr>
      <w:r>
        <w:rPr>
          <w:rFonts w:cs="Calibri" w:ascii="Calibri" w:hAnsi="Calibri"/>
          <w:b/>
          <w:bCs/>
        </w:rPr>
        <w:t>Üçüncü Hakikat:</w:t>
      </w:r>
      <w:r>
        <w:rPr>
          <w:rFonts w:cs="Calibri" w:ascii="Calibri" w:hAnsi="Calibri"/>
        </w:rPr>
        <w:t xml:space="preserve"> Bâb-ı hikmet ve adalet olup, ism-i Hakîm ve Âdil'in cilvesidir.</w:t>
      </w:r>
    </w:p>
    <w:p>
      <w:pPr>
        <w:pStyle w:val="Normal"/>
        <w:spacing w:before="120" w:after="0"/>
        <w:jc w:val="both"/>
        <w:rPr/>
      </w:pPr>
      <w:r>
        <w:rPr>
          <w:rFonts w:cs="Calibri" w:ascii="Calibri" w:hAnsi="Calibri"/>
        </w:rPr>
        <w:t>Hiç mümkün müdür ki: {(Haşiye): Evet, "Hiç mümkün müdür ki" şu cümle çok tekrar ediliyor. Çünki mühim bir sırrı ifade eder. Şöyle ki: Ekser küfür ve dalalet; istib'addan ileri gelir. Yani akıldan uzak ve muhal görür, inkâr eder. İşte Haşir Söz'ünde kat'iyyen gösterilmiştir ki: Hakikî istib'ad, hakikî muhaliyet ve akıldan uzaklık ve hakikî suubet, hattâ imtina' derecesinde müşkilât, küfür yolundadır ve dalaletin mesleğindedir.. ve hakikî imkân ve hakikî makuliyet, hattâ vücub derecesinde sühulet; iman yolundadır ve İslâmiyet caddesindedir. Elhasıl, ehl-i felsefe istib'ad ile inkâra gider. Onuncu Söz, istib'ad hangi tarafta olduğunu o tabir ile gösterir. Onların ağızlarına bir şamar vurur.} Zerrelerden güneşlere kadar cereyan eden hikmet ve intizam, adalet ve mizanla rububiyetin saltanatını gösteren Zât-ı Zülcelal, rububiyetin cenah-ı himayesine iltica eden ve hikmet ve adalete iman ve ubudiyetle tevfik-ı hareket eden mü'minleri taltif etmesin ve o hikmet ve adalete küfür ve tuğyan ile isyan eden edebsizleri te'dib etmesin? Halbuki bu muvakkat dünyada o hikmet, o adalete lâyık binden biri, insanda icra edilmiyor, te'hir ediliyor. Ehl-i dalaletin çoğu ceza almadan; ehl-i hidayetin de çoğu mükâfat görmeden buradan göçüp gidiyorlar. Demek bir mahkeme-i kübraya, bir saadet-i uzmaya bırakılıyor.</w:t>
      </w:r>
    </w:p>
    <w:p>
      <w:pPr>
        <w:pStyle w:val="Normal"/>
        <w:spacing w:before="120" w:after="0"/>
        <w:jc w:val="both"/>
        <w:rPr/>
      </w:pPr>
      <w:r>
        <w:rPr>
          <w:rFonts w:cs="Calibri" w:ascii="Calibri" w:hAnsi="Calibri"/>
        </w:rPr>
        <w:t>Evet görünüyor ki; şu âlemde tasarruf eden zât, nihayetsiz bir hikmetle iş görüyor. Ona bürhan mı istersin? Her şeyde maslahat ve faidelere riayet etmesidir. Görmüyor musun ki: İnsanda bütün aza, kemikler ve damarlarda, hattâ bedenin hüceyratında, her yerinde, her cüz'ünde faydalar ve hikmetlerin gözetilmesi, hattâ bazı âzası, bir ağacın ne kadar meyveleri varsa, o derece o uzva hikmetler ve faydalar takması gösteriyor ki; nihayetsiz bir hikmet eliyle iş görülüyor.</w:t>
      </w:r>
    </w:p>
    <w:p>
      <w:pPr>
        <w:pStyle w:val="Normal"/>
        <w:spacing w:before="120" w:after="0"/>
        <w:jc w:val="both"/>
        <w:rPr/>
      </w:pPr>
      <w:r>
        <w:rPr>
          <w:rFonts w:cs="Calibri" w:ascii="Calibri" w:hAnsi="Calibri"/>
        </w:rPr>
        <w:t>Hem herşeyin san'atında nihayet derecede intizam bulunması gösterir ki, nihayetsiz bir hikmet ile iş görülüyor. Evet güzel bir çiçeğin dakik proğramını, küçücük bir tohumunda dercetmek, büyük bir ağacın sahife-i a'malini, tarihçe-i hayatını, fihriste-i cihazatını küçücük bir çekirdekte manevî kader kalemiyle yazmak; nihayetsiz bir hikmet kalemi işlediğini gösterir.</w:t>
      </w:r>
    </w:p>
    <w:p>
      <w:pPr>
        <w:pStyle w:val="Normal"/>
        <w:spacing w:before="120" w:after="0"/>
        <w:jc w:val="both"/>
        <w:rPr/>
      </w:pPr>
      <w:r>
        <w:rPr>
          <w:rFonts w:cs="Calibri" w:ascii="Calibri" w:hAnsi="Calibri"/>
        </w:rPr>
        <w:t>Hem herşeyin hilkatinde gayet derecede hüsn-ü san'at bulunması; nihayet derecede hakîm bir Sâni'in nakşı olduğunu gösterir. Evet şu küçücük insan bedeni içinde bütün kâinatın fihristesini, bütün hazain-i rahmetin anahtarlarını, bütün esmalarının âyinelerini dercetmek; nihayet derecede bir hüsn-ü san'at içinde bir hikmeti gösterir. Şimdi hiç mümkün müdür ki, şöyle icraat-ı rububiyette hâkim bir hikmet; o rububiyetin kanadına iltica eden ve iman ile itaat edenlerin taltifini istemesin ve ebedî taltif etmesin?</w:t>
      </w:r>
    </w:p>
    <w:p>
      <w:pPr>
        <w:pStyle w:val="Normal"/>
        <w:spacing w:before="120" w:after="0"/>
        <w:jc w:val="both"/>
        <w:rPr/>
      </w:pPr>
      <w:r>
        <w:rPr>
          <w:rFonts w:cs="Calibri" w:ascii="Calibri" w:hAnsi="Calibri"/>
        </w:rPr>
        <w:t>Hem adalet ve mizan ile iş görüldüğüne bürhan mı istersin? Herşeye hassas mizanlarla, mahsus ölçülerle vücud vermek, suret giydirmek, yerli yerine koymak; nihayetsiz bir adalet ve mizan ile iş görüldüğünü gösterir.</w:t>
      </w:r>
    </w:p>
    <w:p>
      <w:pPr>
        <w:pStyle w:val="Normal"/>
        <w:spacing w:before="120" w:after="0"/>
        <w:jc w:val="both"/>
        <w:rPr>
          <w:rFonts w:ascii="Calibri" w:hAnsi="Calibri" w:cs="Calibri"/>
        </w:rPr>
      </w:pPr>
      <w:r>
        <w:rPr>
          <w:rFonts w:cs="Calibri" w:ascii="Calibri" w:hAnsi="Calibri"/>
        </w:rPr>
        <w:t>Hem her hak sahibine istidadı nisbetinde hakkını vermek, yani vücudunun bütün levazımatını, bekasının bütün cihazatını en münasib bir tarzda vermek; nihayetsiz bir adalet elini gösterir.</w:t>
      </w:r>
    </w:p>
    <w:p>
      <w:pPr>
        <w:pStyle w:val="Normal"/>
        <w:spacing w:before="120" w:after="0"/>
        <w:jc w:val="both"/>
        <w:rPr/>
      </w:pPr>
      <w:r>
        <w:rPr>
          <w:rFonts w:cs="Calibri" w:ascii="Calibri" w:hAnsi="Calibri"/>
        </w:rPr>
        <w:t>Hem istidad lisanıyla, ihtiyac-ı fıtrî lisanıyla, ızdırar lisanıyla sual edilen ve istenilen herşeye daimî cevab vermek; nihayet derecede bir adl ve hikmeti gösteriyor.</w:t>
      </w:r>
    </w:p>
    <w:p>
      <w:pPr>
        <w:pStyle w:val="Normal"/>
        <w:spacing w:before="120" w:after="0"/>
        <w:jc w:val="both"/>
        <w:rPr/>
      </w:pPr>
      <w:r>
        <w:rPr>
          <w:rFonts w:cs="Calibri" w:ascii="Calibri" w:hAnsi="Calibri"/>
        </w:rPr>
        <w:t>Şimdi hiç mümkün müdür ki, böyle en küçük bir mahlukun, en küçük bir hacetinin imdadına koşan bir adalet ve hikmet; insan gibi en büyük bir mahlukun beka gibi en büyük bir hacetini mühmel bıraksın? En büyük istimdadını ve en büyük sualini cevabsız bıraksın? Rububiyetin haşmetini, ibadının hukukunu muhafaza etmekle muhafaza etmesin? Halbuki şu fâni dünyada kısa bir hayat geçiren insan, öyle bir adaletin hakikatına mazhar olamaz ve olamıyor. Belki bir mahkeme-i kübraya bırakılıyor. Zira hakikî adalet ister ki: Şu küçücük insan, şu küçüklüğü nisbetinde değil, belki cinayetinin büyüklüğü, mahiyetinin ehemmiyeti ve vazifesinin azameti nisbetinde mükâfat ve mücazat görsün. Madem şu fâni, geçici dünya; ebed için halk olunan insan hususunda öyle bir adalet ve hikmete mazhariyetten çok uzaktır. Elbette âdil olan o Zât-ı Celil-i Zülcemal'in ve Hakîm olan o Zât-ı Cemil-i Zülcelal'in daimî bir Cehennem'i ve ebedî bir Cennet'i bulunacaktır.</w:t>
      </w:r>
    </w:p>
    <w:p>
      <w:pPr>
        <w:pStyle w:val="Normal"/>
        <w:spacing w:before="120" w:after="0"/>
        <w:jc w:val="both"/>
        <w:rPr/>
      </w:pPr>
      <w:r>
        <w:rPr>
          <w:rFonts w:cs="Calibri" w:ascii="Calibri" w:hAnsi="Calibri"/>
          <w:b/>
          <w:bCs/>
        </w:rPr>
        <w:t>Dördüncü Hakikat:</w:t>
      </w:r>
      <w:r>
        <w:rPr>
          <w:rFonts w:cs="Calibri" w:ascii="Calibri" w:hAnsi="Calibri"/>
        </w:rPr>
        <w:t xml:space="preserve"> Bâb-ı cûd ve cemaldir. İsm-i Cevvad ve Cemil'in cilvesidir.</w:t>
      </w:r>
    </w:p>
    <w:p>
      <w:pPr>
        <w:pStyle w:val="Normal"/>
        <w:spacing w:before="120" w:after="0"/>
        <w:jc w:val="both"/>
        <w:rPr/>
      </w:pPr>
      <w:r>
        <w:rPr>
          <w:rFonts w:cs="Calibri" w:ascii="Calibri" w:hAnsi="Calibri"/>
        </w:rPr>
        <w:t>Hiç mümkün müdür ki: Nihayetsiz cûd u sehavet, tükenmez servet, bitmez hazineler, misilsiz sermedî cemal, kusursuz ebedî kemal; bir dâr-ı saadet ve mahall-i ziyafet içinde daimî bulunacak olan muhtaç şâkirleri, müştak âyinedarları, mütehayyir seyircileri istemesinler?</w:t>
      </w:r>
      <w:r>
        <w:rPr>
          <w:rStyle w:val="FootnoteCharacters"/>
          <w:rStyle w:val="FootnoteAnchor"/>
          <w:rFonts w:cs="Calibri" w:ascii="Calibri" w:hAnsi="Calibri"/>
        </w:rPr>
        <w:footnoteReference w:id="3"/>
      </w:r>
      <w:r>
        <w:rPr>
          <w:rFonts w:cs="Calibri" w:ascii="Calibri" w:hAnsi="Calibri"/>
        </w:rPr>
        <w:t xml:space="preserve"> Evet dünya yüzünü bu kadar müzeyyen masnuatıyla süslendirmek, Ay ile Güneşi lâmba yapmak, yeryüzünü bir sofra-i nimet ederek mat'umatın en güzel çeşitleriyle doldurmak, meyveli ağaçları birer kab yapmak, her mevsimde birçok defalar tecdid etmek; hadsiz bir cûd u sehaveti gösterir. Böyle nihayetsiz bir cûd u sehavet; öyle tükenmez hazineler ve rahmet, hem daimî, hem arzu edilen herşey içinde bulunur bir dâr-ı ziyafet ve mahall-i saadet ister. Hem kat'î ister ki; o ziyafetten telezzüz edenler, o mahall-i saadette devam etsinler, ebedî kalsınlar. Tâ zeval ve firakla elem çekmesinler. Çünki zeval-i elem lezzet olduğu gibi, zeval-i lezzet dahi elemdir. Öyle sehavet, elem çektirmek istemez.</w:t>
      </w:r>
    </w:p>
    <w:p>
      <w:pPr>
        <w:pStyle w:val="Normal"/>
        <w:spacing w:before="120" w:after="0"/>
        <w:jc w:val="both"/>
        <w:rPr>
          <w:rFonts w:ascii="Calibri" w:hAnsi="Calibri" w:cs="Calibri"/>
        </w:rPr>
      </w:pPr>
      <w:r>
        <w:rPr>
          <w:rFonts w:cs="Calibri" w:ascii="Calibri" w:hAnsi="Calibri"/>
        </w:rPr>
        <w:t>Demek ebedî bir Cennet'i, hem içinde ebedî muhtaçları ister. Çünki nihayetsiz cûd u seha, nihayetsiz ihsan etmek ister, nimetlendirmek ister. Nihayetsiz ihsan ve nimetlendirmek ise, nihayetsiz minnettarlık, nimetlenmek ister. Bu ise, ihsana mazhar olan şahsın devam-ı vücudunu ister. Tâ, daimî tena'umla o daimî in'ama karşı şükür ve minnettarlığını göstersin. Yoksa zeval ile acılaşan cüz'î bir telezzüz, kısacık bir zamanda öyle bir cûd u sehanın muktezasıyla kabil-i tevfik değildir.</w:t>
      </w:r>
      <w:r>
        <w:rPr>
          <w:rStyle w:val="FootnoteCharacters"/>
          <w:rFonts w:cs="Calibri" w:ascii="Calibri" w:hAnsi="Calibri"/>
          <w:b/>
          <w:bCs/>
        </w:rPr>
        <w:t xml:space="preserve"> </w:t>
      </w:r>
    </w:p>
    <w:p>
      <w:pPr>
        <w:pStyle w:val="Normal"/>
        <w:spacing w:before="120" w:after="0"/>
        <w:jc w:val="both"/>
        <w:rPr/>
      </w:pPr>
      <w:r>
        <w:rPr>
          <w:rFonts w:cs="Calibri" w:ascii="Calibri" w:hAnsi="Calibri"/>
        </w:rPr>
        <w:t>Hem dahi meşher-i san'at-ı İlahiye olan aktar-ı âlem sergilerine bak. Yeryüzündeki nebatat ve hayvanatın ellerinde olan ilânat-ı Rabbaniyeye dikkat et {(Haşiye-1): Evet kemik gibi bir kuru ağacın ucundaki tel gibi incecik bir sapta gayet münakkaş, müzeyyen bir çiçek ve gayet musanna' ve murassa' bir meyve, elbette gayet san'atperver mu'cizekâr ve hikmettar bir Sâni'in mehasin-i san'atını zîşuura okutturan bir ilânnamedir. İşte nebatata hayvanatı dahi kıyas et.}, mehasin-i rububiyetin dellâlları olan enbiya ve evliyaya kulak ver. Nasıl müttefikan Sâni'-i Zülcelal'in kusursuz kemalâtını, hârika san'atlarının teşhiriyle gösteriyorlar, beyan ediyorlar, enzar-ı dikkati celbediyorlar.</w:t>
      </w:r>
    </w:p>
    <w:p>
      <w:pPr>
        <w:pStyle w:val="Normal"/>
        <w:spacing w:before="120" w:after="0"/>
        <w:jc w:val="both"/>
        <w:rPr/>
      </w:pPr>
      <w:r>
        <w:rPr>
          <w:rFonts w:cs="Calibri" w:ascii="Calibri" w:hAnsi="Calibri"/>
        </w:rPr>
        <w:t>Demek bu âlemin Sâni'inin pek mühim ve hayret verici ve gizli kemalâtı vardır. Bu hârika san'atlarla onları göstermek ister. Çünki gizli, kusursuz kemalât ise, takdir edici, istihsan edici, mâşâallah diyerek müşahede edicilerin başlarında teşhir ister. Daimî kemalât ise, daimî tezahür ister. O ise, takdir ve istihsan edicilerin devam-ı vücudunu ister. Bekası olmayan istihsan edicinin nazarında, kemalâtın kıymeti sukut eder {(Haşiye-2): Evet durub-u emsaldendir ki: Bir dünya güzeli, bir zaman kendine meftun olmuş âdi bir adamı huzurundan tardeder. O adam kendine teselli vermek için: "Tuh, ne kadar çirkindir" der. O güzelin güzelliğini nefyeder. Hem bir vakit bir ayı, gayet tatlı bir üzüm asması altına girer. Üzümleri yemek ister. Koparmağa eli yetişmez. Asmaya da çıkamaz. Kendi kendine teselli vermek için kendi lisanıyla "Ekşidir" der. Gümler gider...}. Hem dahi, kâinatın yüzünde serilmiş olan gayetle güzel ve san'atlı ve parlak ve süslü şu mevcudat; ışık Güneşi bildirdiği gibi, misilsiz manevî bir cemalin mehasinini bildirir ve nazirsiz, hafî bir hüsnün letaifini iş'ar ediyor {(Haşiye-3): Âyine-misal mevcudatın birbiri arkasında zeval ve fenalarıyla beraber, arkalarından gelenlerin üstünde ve yüzlerinde aynı hüsün ve cemalin cilvesinin bulunması gösterir ki: Cemal onların değil; belki o cemaller, bir hüsn-ü münezzeh ve bir cemal-i mukaddesin âyâtı ve emaratıdır.}. O münezzeh hüsün, o mukaddes cemalin cilvesinden, esmalarda, belki her isimde çok gizli defineler bulunduğunu işaret eder. İşte şu derece âlî, nazirsiz, gizli bir cemal ise; kendi mehasinini bir mir'atta görmek ve hüsnünün derecatını ve cemalinin mikyaslarını zîşuur ve müştak bir âyinede müşahede etmek istediği gibi, başkalarının nazarıyla yine sevgili cemaline bakmak için, görünmek de ister. Demek iki vecihle kendi cemaline bakmak; biri: Herbiri başka başka renkte olan âyinelerde bizzât müşahede etmek. Diğeri: Müştak olan seyirci ve mütehayyir olan istihsancıların müşahedesi ile müşahede etmek ister. Demek hüsün ve cemal, görmek ve görünmek ister. Görmek, görünmek ise; müştak seyirci, mütehayyir istihsan edicilerin vücudunu ister. Hüsün ve cemal, ebedî sermedî olduğundan müştakların devam-ı vücudlarını ister. Çünki daimî bir cemal ise; zâil bir müştaka razı olamaz. Zira dönmemek üzere zevale mahkûm olan bir seyirci, zevalin tasavvuruyla muhabbeti adavete döner, hayreti istihfafa, hürmeti tahkire meyleder. Çünki hodgâm insan bilmediği şeye düşman olduğu gibi, yetişmediği şeye de zıddır. Halbuki nihayetsiz bir muhabbet, hadsiz bir şevk ve istihsan ile mukabeleye lâyık olan bir cemale karşı zımnen bir adavet ve kin ve inkâr ile mukabele eder. İşte kâfir, Allah'ın düşmanı olduğunun sırrı bundan anlaşılıyor.</w:t>
      </w:r>
    </w:p>
    <w:p>
      <w:pPr>
        <w:pStyle w:val="Normal"/>
        <w:spacing w:before="120" w:after="0"/>
        <w:jc w:val="both"/>
        <w:rPr>
          <w:rFonts w:ascii="Calibri" w:hAnsi="Calibri" w:cs="Calibri"/>
        </w:rPr>
      </w:pPr>
      <w:r>
        <w:rPr>
          <w:rFonts w:cs="Calibri" w:ascii="Calibri" w:hAnsi="Calibri"/>
        </w:rPr>
        <w:t>Madem o nihayetsiz sehavet-i cûd, o misilsiz cemal-i hüsün, o kusursuz kemalât; ebedî müteşekkirleri, müştakları, müstahsinleri iktiza ederler. Halbuki şu misafirhane-i dünyada görüyoruz; herkes çabuk gidip, kayboluyor. O sehavetin ihsanını ancak az bir parça tadar. İştihası açılır, fakat yemez gider. O cemal, o kemalin dahi ancak biraz ışığına, belki bir zaîf gölgesine bir anda bakıp, doymadan gider. Demek, bir seyrangâh-ı daimîye gidiliyor.</w:t>
      </w:r>
      <w:r>
        <w:rPr>
          <w:rStyle w:val="FootnoteCharacters"/>
          <w:rFonts w:cs="Calibri" w:ascii="Calibri" w:hAnsi="Calibri"/>
          <w:b/>
          <w:bCs/>
        </w:rPr>
        <w:t xml:space="preserve"> </w:t>
      </w:r>
      <w:r>
        <w:rPr>
          <w:rStyle w:val="FootnoteCharacters"/>
          <w:rStyle w:val="FootnoteAnchor"/>
          <w:rFonts w:cs="Calibri" w:ascii="Calibri" w:hAnsi="Calibri"/>
          <w:b/>
          <w:bCs/>
        </w:rPr>
        <w:footnoteReference w:id="4"/>
      </w:r>
    </w:p>
    <w:p>
      <w:pPr>
        <w:pStyle w:val="Normal"/>
        <w:spacing w:before="120" w:after="0"/>
        <w:jc w:val="both"/>
        <w:rPr/>
      </w:pPr>
      <w:r>
        <w:rPr>
          <w:rFonts w:cs="Calibri" w:ascii="Calibri" w:hAnsi="Calibri"/>
          <w:b/>
          <w:bCs/>
        </w:rPr>
        <w:t>Elhasıl:</w:t>
      </w:r>
      <w:r>
        <w:rPr>
          <w:rFonts w:cs="Calibri" w:ascii="Calibri" w:hAnsi="Calibri"/>
        </w:rPr>
        <w:t xml:space="preserve"> Nasılki şu âlem bütün mevcudatıyla Sâni'-i Zülcelal'ine kat'î delalet eder; Sâni'-i Zülcelal'in de sıfât ve esma-i kudsiyesi, dâr-ı âhirete delalet eder ve gösterir ve ister.</w:t>
      </w:r>
    </w:p>
    <w:p>
      <w:pPr>
        <w:pStyle w:val="Normal"/>
        <w:spacing w:before="120" w:after="0"/>
        <w:jc w:val="both"/>
        <w:rPr/>
      </w:pPr>
      <w:r>
        <w:rPr>
          <w:rFonts w:cs="Calibri" w:ascii="Calibri" w:hAnsi="Calibri"/>
          <w:b/>
          <w:bCs/>
        </w:rPr>
        <w:t>Beşinci Hakikat:</w:t>
      </w:r>
      <w:r>
        <w:rPr>
          <w:rFonts w:cs="Calibri" w:ascii="Calibri" w:hAnsi="Calibri"/>
        </w:rPr>
        <w:t xml:space="preserve"> Bâb-ı şefkat ve ubudiyet-i Muhammediyedir (Aleyhissalâtü Vesselâm). İsm-i Mücîb ve Rahîm'in cilvesidir.</w:t>
      </w:r>
    </w:p>
    <w:p>
      <w:pPr>
        <w:pStyle w:val="Normal"/>
        <w:spacing w:before="120" w:after="0"/>
        <w:jc w:val="both"/>
        <w:rPr/>
      </w:pPr>
      <w:r>
        <w:rPr>
          <w:rFonts w:cs="Calibri" w:ascii="Calibri" w:hAnsi="Calibri"/>
        </w:rPr>
        <w:t>Hiç mümkün müdür ki: En edna bir haceti, en edna bir mahlukundan görüp kemal-i şefkatle ummadığı yerden is'af eden ve en gizli bir sesi, en gizli bir mahlukundan işitip imdad eden, lisan-ı hal ve kal ile istenilen herşeye icabet eden nihayetsiz bir şefkat ve bir merhamet sahibi bir Rab; en büyük bir abdinden {(Haşiye): Evet binüçyüz elli sene saltanat süren ve saltanatı devam eden ve ekser zamanda üçyüzelli milyondan ziyade raiyeti bulunan ve her gün bütün raiyeti onunla tecdid-i biat eden ve onun kemalâtına şehadet eden ve kemal-i itaatle evamirine inkıyad eden ve Arzın nısfı ve nev'-i beşerin humsu o zâtın sıbgı ile sıbgalansa, yani manevî rengiyle renklense ve o zât onların mahbub-u kulûbu ve mürebbi-i ervahı olsa; elbette o zât, şu kâinatta tasarruf eden Rabb'in en büyük abdidir. Hem ekser enva'-ı kâinat o zâtın birer meyve-i mu'cizesini taşımak suretiyle onun vazifesini ve memuriyetini alkışlasa, elbette o zât, şu kâinat Hâlıkının en sevgili mahlukudur. Hem bütün insaniyet, bütün istidadıyla istediği beka gibi bir haceti ki; o hacet ise, insanı esfel-i safilînden a'lâ-yı illiyyîne çıkarıyor. Elbette o hacet, en büyük bir hacettir ve en büyük bir abd, umumun namına onu Kadıyy-ül Hacat'tan isteyecek.}, en sevgili bir mahlukundan en büyük hacetini görüp bitirmesin, is'af etmesin; en yüksek duayı işitip kabul etmesin? Evet meselâ hayvanatın zaîflerinin ve yavrularının rızık ve terbiyeleri hususunda görünen lütuf ve sühuleti gösteriyor ki: Şu kâinatın Mâliki, nihayetsiz bir rahmetle rububiyet eder. Rububiyetinde bu derece rahîmane bir şefkat, hiç kabil midir ki mahlukatın en efdalinin en güzel duasını kabul etmesin? Bu hakikatı Ondokuzuncu Söz'de izah ettiğim vechile, şurada dahi mükerreren şöyle beyan edelim:</w:t>
      </w:r>
    </w:p>
    <w:p>
      <w:pPr>
        <w:pStyle w:val="Normal"/>
        <w:spacing w:before="120" w:after="0"/>
        <w:jc w:val="both"/>
        <w:rPr/>
      </w:pPr>
      <w:r>
        <w:rPr>
          <w:rFonts w:cs="Calibri" w:ascii="Calibri" w:hAnsi="Calibri"/>
        </w:rPr>
        <w:t>Ey nefsimle beraber beni dinleyen arkadaş! Hikâye-i temsiliyede demiştik: Bir adada bir içtima var... Bir yaver-i ekrem bir nutuk okuyor. Onun işaret ettiği hakikat şöyledir ki: Gel! Bu zamandan tecerrüd edip, fikren Asr-ı Saadet'e ve hayalen Ceziret-ül Arab'a gidiyoruz. Tâ ki, Resul-i Ekrem'i (Aleyhissalâtü Vesselâm) vazife başında ve ubudiyet içinde görüp, ziyaret ederiz. Bak! O zât nasılki risaletiyle, hidayetiyle saadet-i ebediyenin sebeb-i husulü ve vesile-i vusulüdür. Onun gibi, ubudiyetiyle ve duasıyla, o saadetin sebeb-i vücudu ve Cennet'in vesile-i icadıdır.</w:t>
      </w:r>
    </w:p>
    <w:p>
      <w:pPr>
        <w:pStyle w:val="Normal"/>
        <w:spacing w:before="120" w:after="0"/>
        <w:jc w:val="both"/>
        <w:rPr/>
      </w:pPr>
      <w:r>
        <w:rPr>
          <w:rFonts w:cs="Calibri" w:ascii="Calibri" w:hAnsi="Calibri"/>
        </w:rPr>
        <w:t>İşte bak! O zât öyle bir salât-ı kübrada, bir ibadet-i ulyâda saadet-i ebediye için dua ediyor ki, güya bu cezire, belki bütün Arz onun azametli namazıyla namaz kılar, niyaz eder. Çünki ubudiyeti ise; ona ittiba eden ümmetin ubudiyetini tazammun ettiği gibi, muvafakat sırrıyla bütün enbiyanın sırr-ı ubudiyetini tazammun eder. Hem o salât-ı kübrayı öyle bir cemaat-ı uzmada kılar, niyaz ediyor ki; güya benî-Âdemin Hazret-i Âdem'den asrımıza kadar, belki kıyamete kadar bütün nuranî ve kâmil insanlar ona tebaiyetle iktida edip duasına âmîn derler.{(Haşiye): Evet münacat-ı Ahmediye (A.S.M.) zamanından şimdiye kadar bütün ümmetin bütün salâtları ve salavatları onun duasına bir âmîn-i daimî ve bir iştirak-i umumîdir. Hattâ ona getirilen herbir salavat dahi, onun duasına birer âmîndir ve ümmetinin herbir ferdi, her bir namazın içinde ona salât ü selâm getirmek ve kametten sonra Şafiîlerin ona dua etmesi; onun saadet-i ebediye hususundaki duasına gayet kuvvetli ve umumî bir âmîndir. İşte bütün beşerin fıtrat-ı insaniyet lisan-ı haliyle, bütün kuvvetiyle istediği beka ve saadet-i ebediyeyi; o nev'-i beşer namına Zât-ı Ahmediye (A.S.M.) istiyor ve beşerin nuranî kısmı, onun arkasında âmîn diyorlar. Acaba hiç mümkün müdür ki, şu dua kabule karîn olmasın?} Bak, hem öyle beka gibi bir hacet-i âmme için dua ediyor ki; değil ehl-i Arz, belki ehl-i semavat, belki bütün mevcudat niyazına iştirak edip lisan-ı hal ile: "Oh, evet yâ Rabbena! Ver, duasını kabul et. Biz de istiyoruz." diyorlar. Hem bak! Öyle hazînane, öyle mahbubane, öyle müştakane, öyle tazarrukârane saadet-i bâkiye istiyor ki; bütün kâinatı ağlattırıp, duasına iştirak ettiriyor.</w:t>
      </w:r>
    </w:p>
    <w:p>
      <w:pPr>
        <w:pStyle w:val="Normal"/>
        <w:spacing w:before="120" w:after="0"/>
        <w:jc w:val="both"/>
        <w:rPr/>
      </w:pPr>
      <w:r>
        <w:rPr>
          <w:rFonts w:cs="Calibri" w:ascii="Calibri" w:hAnsi="Calibri"/>
        </w:rPr>
        <w:t>Bak hem öyle bir maksad, öyle bir gaye için saadet isteyip, dua ediyor ki; insanı ve bütün mahlukatı esfel-i safilîn olan fena-yı mutlaka sukuttan, kıymetsizlikten, faidesizlikten, abesiyetten a'lâ-yı illiyyîn olan kıymete, bekaya, ulvî vazifeye, mektubat-ı Samedaniye olması derecesine çıkarıyor.</w:t>
      </w:r>
    </w:p>
    <w:p>
      <w:pPr>
        <w:pStyle w:val="Normal"/>
        <w:spacing w:before="120" w:after="0"/>
        <w:jc w:val="both"/>
        <w:rPr/>
      </w:pPr>
      <w:r>
        <w:rPr>
          <w:rFonts w:cs="Calibri" w:ascii="Calibri" w:hAnsi="Calibri"/>
        </w:rPr>
        <w:t>Bak hem öyle yüksek bir fizar-ı istimdadkârane ile istiyor ve öyle tatlı bir niyaz-ı istirhamkârane ile yalvarıyor ki: Güya bütün mevcudata, semavata, arşa işittirip vecde getirip duasına: "Âmîn, Allahümme âmîn" dedirtiyor.{ (Haşiye): Evet şu âlemin mutasarrıfı, bütün tasarrufatı bilmüşahede şuurane, alîmane, hakîmane olduğu halde; hiçbir cihetle mümkün değildir ki; o mutasarrıf, kendi masnuatı içinde en mümtaz bir ferdin harekâtına şuuru ve ıttılaı bulunmasın. Hem hiçbir cihetle mümkün değildir ki; o Mutasarrıf-ı Alîm, o ferd-i mümtazın harekâtına ve daavâtına (dualarına) ıttılaı bulunduğu halde ona karşı lâkayd kalsın, ehemmiyet vermesin. Hem hiçbir cihetle mümkün değildir ki; o Mutasarrıf-ı Kadîr-i Rahîm; onun dualarına lâkayd kalmadığı halde, o duaları kabul etmesin. Evet Zât-ı Ahmediye'nin (A.S.M.) nuruyla âlemin şekli değişti. İnsan ve bütün kâinatın mahiyet-i hakikiyeleri o nur, o ziya ile inkişaf etti ve göründü ki: Şu kâinatın mevcudatı; esma-i İlahiyeyi okutan birer mektubat-ı Samedaniye, birer muvazzaf memur ve bekaya mazhar kıymettar ve manidar birer mevcuddurlar. Eğer o nur olmasa idi, mevcudat fena-yı mutlaka mahkûm ve kıymetsiz, manasız, faidesiz, abes, karmakarışık, tesadüf oyuncağı bir zulmet-i evham içinde kalırdı. İşte şu sırdandır ki: İnsanlar Zât-ı Ahmediye'nin (A.S.M.) duasına âmîn dedikleri gibi, arş ve ferş ve seradan süreyyaya kadar bütün mevcudat onun nuruyla iftihar edip, alâkadarlık gösteriyorlar. Zâten ubudiyet-i Ahmediyenin (A.S.M.) ruhu, duadır. Belki kâinatın harekâtı ve hidematı, bir nevi duadır. Meselâ: Bir çekirdeğin hareketi; Hâlıkından, bir ağaç olmasına bir nevi duadır.}</w:t>
      </w:r>
    </w:p>
    <w:p>
      <w:pPr>
        <w:pStyle w:val="Normal"/>
        <w:spacing w:before="120" w:after="0"/>
        <w:jc w:val="both"/>
        <w:rPr/>
      </w:pPr>
      <w:r>
        <w:rPr>
          <w:rFonts w:cs="Calibri" w:ascii="Calibri" w:hAnsi="Calibri"/>
        </w:rPr>
        <w:t>Bak hem öyle Semî' ve Kerim bir Kadîr'den, öyle Basîr ve Rahîm bir Alîm'den saadet ve bekayı istiyor ki; bilmüşahede en gizli bir zîhayatın en gizli bir arzusunu, en hafî bir niyazını görür, işitir, kabul eder, merhamet eder. Lisan-ı hal ile de olsa icabet eder. Öyle suret-i hakîmane, basîrane, rahîmanede verir ve icabet eder ki; şübhe bırakmaz o terbiye ve tedbir öyle Semî' ve Basîr'e mahsus, öyle bir Kerim ve Rahîm'e hastır.</w:t>
      </w:r>
    </w:p>
    <w:p>
      <w:pPr>
        <w:pStyle w:val="Normal"/>
        <w:spacing w:before="120" w:after="0"/>
        <w:jc w:val="both"/>
        <w:rPr/>
      </w:pPr>
      <w:r>
        <w:rPr>
          <w:rFonts w:cs="Calibri" w:ascii="Calibri" w:hAnsi="Calibri"/>
        </w:rPr>
        <w:t>Acaba bütün benî-Âdemi arkasına alıp şu Arz üstünde durup, arş-ı a'zama müteveccihen el kaldırıp, nev'-i beşerin hülâsa-i ubudiyetini câmi' hakikat-ı ubudiyet-i Ahmediye (A.S.M.) içinde dua eden şu şeref-i nev'-i insan ve ferîd-i kevn ü zaman olan Fahr-i Kâinat (A.S.M.) ne istiyor, dinleyelim. Bak, kendine ve ümmetine saadet-i ebediye istiyor, beka istiyor, Cennet istiyor. Hem mevcudat âyinelerinde cemallerini gösteren bütün esma-i kudsiye-i İlahiye ile beraber istiyor. O esmadan şefaat taleb ediyor, görüyorsun. Eğer âhiretin hesabsız esbab-ı mûcibesi, delail-i vücudu olmasa idi; yalnız şu zâtın tek duası, baharımızın icadı kadar Hâlık-ı Rahîm'in kudretine hafif gelen şu Cennet'in binasına sebebiyet verecekti.{ (Haşiye-1): Evet âhirete nisbeten gayet dar bir sahife hükmünde olan rûy-i zeminde hadd ü hesaba gelmeyen hârika san'at nümunelerini ve haşir ve kıyametin misallerini göstermek ve üçyüz bin kitab hükmünde olan muntazam enva'-ı masnuatı, o tek sahifede kemal-i intizam ile yazıp dercetmek; elbette geniş olan âlem-i âhirette latif ve muntazam Cennet'in binasından ve icadından daha müşkildir. Evet Cennet bahardan ne kadar yüksek ise, o derece bahar bahçelerinin hilkati, o Cennet'ten daha müşkildir ve hayretfezadır denilebilir.}</w:t>
      </w:r>
    </w:p>
    <w:p>
      <w:pPr>
        <w:pStyle w:val="Normal"/>
        <w:spacing w:before="120" w:after="0"/>
        <w:jc w:val="both"/>
        <w:rPr/>
      </w:pPr>
      <w:r>
        <w:rPr>
          <w:rFonts w:cs="Calibri" w:ascii="Calibri" w:hAnsi="Calibri"/>
        </w:rPr>
        <w:t xml:space="preserve">Evet baharımızda yer yüzünü bir mahşer eden, yüzbin haşir nümunelerini icad eden Kadîr-i Mutlak'a, Cennet'in icadı nasıl ağır olabilir? Demek nasılki onun risaleti, şu dâr-ı imtihanın açılmasına sebebiyet verdi, </w:t>
      </w:r>
      <w:r>
        <w:rPr>
          <w:rFonts w:ascii="Calibri" w:hAnsi="Calibri" w:cs="Calibri"/>
          <w:color w:val="FF0000"/>
          <w:sz w:val="28"/>
          <w:sz w:val="28"/>
          <w:szCs w:val="28"/>
          <w:rtl w:val="true"/>
        </w:rPr>
        <w:t>لَوْلاَكَ لَوْلاَكَ لَمَا خَلَقْتُ اْلاَفْلاَكَ</w:t>
      </w:r>
      <w:r>
        <w:rPr>
          <w:rFonts w:ascii="Calibri" w:hAnsi="Calibri" w:cs="Calibri"/>
        </w:rPr>
        <w:t xml:space="preserve"> </w:t>
      </w:r>
      <w:r>
        <w:rPr>
          <w:rFonts w:cs="Calibri" w:ascii="Calibri" w:hAnsi="Calibri"/>
        </w:rPr>
        <w:t>sırrına mazhar oldu. Onun gibi, ubudiyeti dahi öteki dâr-ı saadetin açılmasına sebebiyet verdi.</w:t>
      </w:r>
    </w:p>
    <w:p>
      <w:pPr>
        <w:pStyle w:val="Normal"/>
        <w:spacing w:before="120" w:after="0"/>
        <w:jc w:val="both"/>
        <w:rPr/>
      </w:pPr>
      <w:r>
        <w:rPr>
          <w:rFonts w:cs="Calibri" w:ascii="Calibri" w:hAnsi="Calibri"/>
        </w:rPr>
        <w:t>Acaba hiç mümkün müdür ki, bütün akılları hayrette bırakan şu intizam-ı âlem ve geniş rahmet içinde kusursuz hüsn-ü san'at, misilsiz cemal-i rububiyet; o duaya icabet etmemekle böyle bir çirkinliği, böyle bir merhametsizliği, böyle bir intizamsızlığı kabul etsin? Yani en cüz'î, en ehemmiyetsiz arzuları, sesleri ehemmiyetle işitip îfa etsin, yerine getirsin. En ehemmiyetli, lüzumlu arzuları ehemmiyetsiz görüp işitmesin, anlamasın, yapmasın? Hâşâ ve kellâ, yüzbin defa hâşâ! Böyle bir cemal, böyle bir çirkinliği kabul edip çirkin olamaz {(Haşiye-2): Evet inkılab-ı hakaik ittifaken muhaldir. Ve inkılab-ı hakaik içinde muhal-ender-muhal, bir zıd kendi zıddına inkılabıdır. Ve bu inkılab-ı ezdad içinde bilbedahe bin derece muhal şudur ki: Zıd, kendi mahiyetinde kalmakla beraber, kendi zıddının aynı olsun. Meselâ: Nihayetsiz bir cemal; hakikî cemal iken, hakikî çirkinlik olsun. İşte şu misalimizde meşhud ve kat'iyy-ül vücud olan bir cemal-i rububiyet; cemal-i rububiyet mahiyetinde daim iken, ayn-ı çirkinlik olsun. İşte dünyada muhal ve bâtıl misallerin en acibidir.}. Demek, Resul-i Ekrem Aleyhissalâtü Vesselâm; risaletiyle dünyanın kapısını açtığı gibi, ubudiyetiyle de âhiretin kapısını aça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عَلَيْهِ صَلَوَاتُ الرَّحْمنِ مِلْءَ الدُّنْيَا وَ دَارِ الْجِنَانِ ٭ اَللّٰهُمَّ صَلِّ وَ سَلِّمْ عَلَى عَبْدِكَ وَ رَسُولِكَ ذلِكَ الْحَبِيبُ الَّذِى هُوَ سَيِّدُ الْكَوْنَيْنِ وَ فَخْرُ الْعَالَمَيْنِ وَ حَيَاتُ الدَّارَيْنِ وَ وَسِيلَةُ السَّعَادَتَيْنِ وَ ذُو الْجَنَاحَيْنِ وَ رَسُولُ الثَّقَلَيْنِ وَ عَلَى آلِهِ وَ صَحْبِهِ اَجْمَعِينَ وَ عَلَى اِخْوَانِهِ مِنَ النَّبِيِّينَ وَ الْمُرْسَلِينَ آمِينَ</w:t>
      </w:r>
    </w:p>
    <w:p>
      <w:pPr>
        <w:pStyle w:val="Normal"/>
        <w:spacing w:before="120" w:after="0"/>
        <w:jc w:val="both"/>
        <w:rPr/>
      </w:pPr>
      <w:r>
        <w:rPr>
          <w:rFonts w:cs="Calibri" w:ascii="Calibri" w:hAnsi="Calibri"/>
          <w:b/>
          <w:bCs/>
        </w:rPr>
        <w:t>Altıncı Hakikat:</w:t>
      </w:r>
      <w:r>
        <w:rPr>
          <w:rFonts w:cs="Calibri" w:ascii="Calibri" w:hAnsi="Calibri"/>
        </w:rPr>
        <w:t xml:space="preserve"> Bâb-ı haşmet ve sermediyet olup, ism-i Celil ve Bâki cilvesidir.</w:t>
      </w:r>
    </w:p>
    <w:p>
      <w:pPr>
        <w:pStyle w:val="Normal"/>
        <w:spacing w:before="120" w:after="0"/>
        <w:jc w:val="both"/>
        <w:rPr/>
      </w:pPr>
      <w:r>
        <w:rPr>
          <w:rFonts w:cs="Calibri" w:ascii="Calibri" w:hAnsi="Calibri"/>
        </w:rPr>
        <w:t>Hiç mümkün müdür ki: Bütün mevcudatı Güneşlerden, ağaçlardan zerrelere kadar emirber nefer hükmünde teshir ve idare eden bir haşmet-i rububiyet; şu misafirhane-i dünyada muvakkat bir hayat geçiren perişan fâniler üstünde dursun.. sermedî, bâki bir daire-i haşmet ve ebedî, âlî bir medar-ı rububiyeti icad etmesin?</w:t>
      </w:r>
    </w:p>
    <w:p>
      <w:pPr>
        <w:pStyle w:val="Normal"/>
        <w:spacing w:before="120" w:after="0"/>
        <w:jc w:val="both"/>
        <w:rPr/>
      </w:pPr>
      <w:r>
        <w:rPr>
          <w:rFonts w:cs="Calibri" w:ascii="Calibri" w:hAnsi="Calibri"/>
        </w:rPr>
        <w:t>Evet şu kâinatta görünen mevsimlerin değişmesi gibi haşmetli icraat ve seyyaratın tayyare-misal hareketleri gibi azametli harekât ve Arzı insana beşik, Güneşi halka lâmba yapmak gibi dehşetli teshirat ve ölmüş, kurumuş Küre-i Arzı diriltmek, süslendirmek gibi geniş tahvilat gösteriyor ki: Perde arkasında böyle muazzam bir rububiyet var, muhteşem bir saltanatla hükmediyor. Böyle bir saltanat-ı rububiyet, kendine lâyık bir raiyet ister ve şayeste bir mazhar ister. Halbuki görüyorsun: Mahiyetçe en câmi' ve mühim raiyeti ve bendeleri, şu misafirhane-i dünyada perişan bir surette muvakkaten toplanmışlar. Misafirhane ise; her gün dolar, boşanır. Hem bütün raiyet, tecrübe-i hizmet için şu meydan-ı imtihanda muvakkaten bulunuyorlar. Meydan ise, her saat tebeddül eder. Hem bütün o raiyet, Sâni'-i Zülcelal'in kıymettar ihsanatının nümunelerini ve hârika san'at antikalarını çarşı-yı âlem sergilerinde, ticaret nazarında temaşa etmek için, şu teşhirgâhta birkaç dakika durup seyrediyorlar; sonra kayboluyorlar. Şu meşher ise, her dakika tahavvül ediyor. Giden gelmez, gelen gider. İşte bu hal ve şu vaziyet kat'î gösteriyor ki: Şu misafirhane ve şu meydan ve şu meşherlerin arkasında; o sermedî saltanata medar ve mazhar olacak daimî saraylar, müstemir meskenler, şu dünyada gördüğümüz nümunelerin ve suretlerin en hâlis ve en yüksek asıllarıyla dolu bağ ve hazineleri vardır. Demek burada çabalamak, onlar içindir. Şurada çalıştırır, orada ücret verir. Herkesin istidadına göre -eğer kaybetmezse-</w:t>
      </w:r>
      <w:r>
        <w:rPr>
          <w:rStyle w:val="FootnoteCharacters"/>
          <w:rStyle w:val="FootnoteAnchor"/>
          <w:rFonts w:cs="Calibri" w:ascii="Calibri" w:hAnsi="Calibri"/>
        </w:rPr>
        <w:footnoteReference w:id="5"/>
      </w:r>
      <w:r>
        <w:rPr>
          <w:rFonts w:cs="Calibri" w:ascii="Calibri" w:hAnsi="Calibri"/>
        </w:rPr>
        <w:t xml:space="preserve"> orada bir saadeti vardır. Evet öyle sermedî bir saltanat, muhaldir ki; şu fâniler ve zâil zeliller üstünde dursun.</w:t>
      </w:r>
    </w:p>
    <w:p>
      <w:pPr>
        <w:pStyle w:val="Normal"/>
        <w:spacing w:before="120" w:after="0"/>
        <w:jc w:val="both"/>
        <w:rPr/>
      </w:pPr>
      <w:r>
        <w:rPr>
          <w:rFonts w:cs="Calibri" w:ascii="Calibri" w:hAnsi="Calibri"/>
        </w:rPr>
        <w:t xml:space="preserve">Şu hakikata, şu temsil dûrbîniyle bak ki: Meselâ sen yolda gidiyorsun, görüyorsun ki; yol içinde bir han var. Bir büyük zât o hanı, kendine gelen misafirlerine yapmış. O misafirlerin bir gece tenezzüh ve ibretleri için, o hanın tezyinatına milyonlar altunlar sarfediyor. Hem o misafirler o tezyinattan pek azı ve az bir zamanda bakıp, o nimetlerden pek az bir vakitte, az bir şey tadıp, doymadan gidiyorlar. Fakat her misafir kendine mahsus fotoğrafıyla, o handaki şeylerin suretlerini alıyorlar. Hem o büyük zâtın hizmetkârları da, misafirlerin suret-i muamelelerini gayet dikkat ile alıyorlar ve kaydediyorlar. Hem görüyorsun ki; o zât her günde, o kıymettar tezyinatın çoğunu tahrib eder. Yeni gelecek misafirlere, yeni tezyinatı icad eder. Bunu gördükten sonra hiç şübhen kalır mı ki: Bu yolda bu hanı yapan zâtın daimî pek âlî menzilleri, hem tükenmez, pek kıymetli hazineleri, hem müstemir, pek büyük bir sehaveti vardır. Şu handa gösterdiği ikram ile, misafirlerini kendi yanında bulunan şeylere iştihalarını açıyor ve onlara hazırladığı hediyelere rağbetlerini uyandırıyor. Aynen onun gibi, şu misafirhane-i dünyadaki vaziyeti, </w:t>
      </w:r>
      <w:r>
        <w:rPr>
          <w:rFonts w:cs="Calibri" w:ascii="Calibri" w:hAnsi="Calibri"/>
          <w:u w:val="single"/>
        </w:rPr>
        <w:t>sarhoş olmadan</w:t>
      </w:r>
      <w:r>
        <w:rPr>
          <w:rFonts w:cs="Calibri" w:ascii="Calibri" w:hAnsi="Calibri"/>
        </w:rPr>
        <w:t xml:space="preserve"> dikkat etsen; şu dokuz esası anlarsın:</w:t>
      </w:r>
    </w:p>
    <w:p>
      <w:pPr>
        <w:pStyle w:val="Normal"/>
        <w:spacing w:before="120" w:after="0"/>
        <w:jc w:val="both"/>
        <w:rPr>
          <w:rFonts w:ascii="Calibri" w:hAnsi="Calibri" w:cs="Calibri"/>
        </w:rPr>
      </w:pPr>
      <w:r>
        <w:rPr>
          <w:rFonts w:cs="Calibri" w:ascii="Calibri" w:hAnsi="Calibri"/>
          <w:b/>
          <w:bCs/>
        </w:rPr>
        <w:t>Birinci Esas:</w:t>
      </w:r>
      <w:r>
        <w:rPr>
          <w:rFonts w:cs="Calibri" w:ascii="Calibri" w:hAnsi="Calibri"/>
        </w:rPr>
        <w:t xml:space="preserve"> Anlarsın ki: O han gibi bu dünya dahi kendi için değil. Kendi kendine de bu sureti alması muhaldir. Belki kafile-i mahlukatın gelip konmak ve göçmek için dolup boşanan, hikmetle yapılmış bir misafirhanesidir.</w:t>
      </w:r>
    </w:p>
    <w:p>
      <w:pPr>
        <w:pStyle w:val="Normal"/>
        <w:spacing w:before="120" w:after="0"/>
        <w:jc w:val="both"/>
        <w:rPr/>
      </w:pPr>
      <w:r>
        <w:rPr>
          <w:rFonts w:cs="Calibri" w:ascii="Calibri" w:hAnsi="Calibri"/>
          <w:b/>
          <w:bCs/>
        </w:rPr>
        <w:t>İkinci Esas:</w:t>
      </w:r>
      <w:r>
        <w:rPr>
          <w:rFonts w:cs="Calibri" w:ascii="Calibri" w:hAnsi="Calibri"/>
        </w:rPr>
        <w:t xml:space="preserve"> Hem anlarsın ki: Şu hanın içinde oturanlar misafirlerdir. Onların Rabb-ı Kerim'i, onları Dâr-üs Selâm'a davet eder.</w:t>
      </w:r>
    </w:p>
    <w:p>
      <w:pPr>
        <w:pStyle w:val="Normal"/>
        <w:spacing w:before="120" w:after="0"/>
        <w:jc w:val="both"/>
        <w:rPr/>
      </w:pPr>
      <w:r>
        <w:rPr>
          <w:rFonts w:cs="Calibri" w:ascii="Calibri" w:hAnsi="Calibri"/>
          <w:b/>
          <w:bCs/>
        </w:rPr>
        <w:t>Üçüncü Esas:</w:t>
      </w:r>
      <w:r>
        <w:rPr>
          <w:rFonts w:cs="Calibri" w:ascii="Calibri" w:hAnsi="Calibri"/>
        </w:rPr>
        <w:t xml:space="preserve"> Hem anlarsın ki: Şu dünyadaki tezyinat, yalnız telezzüz veya tenezzüh için değil. Çünki bir zaman lezzet verse, firakıyla birçok zaman elem verir. Sana tattırır, iştihanı açar fakat doyurmaz. Çünki ya onun ömrü kısa, ya senin ömrün kısadır. Doymağa kâfi değil. Demek kıymeti yüksek, müddeti kısa olan şu tezyinat; ibret içindir {(Haşiye-1): Evet madem herşeyin kıymeti ve dekaik-ı san'atı gayet yüksek ve güzel olduğu halde; müddeti kısa, ömrü azdır. Demek o şeyler nümunelerdir, başka şeylerin suretleri hükmündedirler. Ve madem müşterilerin nazarlarını, asıllarına çeviriyorlar gibi bir vaziyet vardır. Öyle ise, elbette şu dünyadaki o çeşit tezyinat; bir Rahman-ı Rahîm'in rahmetiyle, sevdiği ibadına hazırladığı niam-ı Cennet'in nümuneleridir, denilebilir ve denilir ve öyledir.}, şükür içindir, usûl-ü daimîsine teşvik içindir. Başka gayet ulvî gayeler içindir.</w:t>
      </w:r>
    </w:p>
    <w:p>
      <w:pPr>
        <w:pStyle w:val="Normal"/>
        <w:spacing w:before="120" w:after="0"/>
        <w:jc w:val="both"/>
        <w:rPr/>
      </w:pPr>
      <w:r>
        <w:rPr>
          <w:rFonts w:cs="Calibri" w:ascii="Calibri" w:hAnsi="Calibri"/>
          <w:b/>
          <w:bCs/>
        </w:rPr>
        <w:t>Dördüncü Esas:</w:t>
      </w:r>
      <w:r>
        <w:rPr>
          <w:rFonts w:cs="Calibri" w:ascii="Calibri" w:hAnsi="Calibri"/>
        </w:rPr>
        <w:t xml:space="preserve"> Hem anlarsın ki: Şu dünyadaki müzeyyenat ise {(Haşiye-2): Evet her şeyin vücudunun müteaddid gayeleri ve hayatının müteaddid neticeleri vardır. Ehl-i dalaletin tevehhüm ettikleri gibi dünyaya, nefislerine bakan gayelere münhasır değildir. Tâ, abesiyet ve hikmetsizlik içine girebilsin. Belki her şeyin gayat-ı vücudu ve netaic-i hayatı üç kısımdır: Birincisi ve en ulvîsi, Sâni'ine bakar ki; o şeye taktığı hârika-i san'at murassaatını, Şahid-i Ezelî'nin nazarına resm-i geçit tarzında arzetmektir ki, o nazara bir ân-ı seyyale yaşamak kâfi gelir. Belki vücuda gelmeden, bilkuvve niyet hükmünde olan istidadı yine kâfidir. İşte seri-üz zeval latif masnuat ve vücuda gelmeyen, yani sünbül vermeyen birer hârika-i san'at olan çekirdekler, tohumlar şu gayeyi bitamamiha verir. Faidesizlik ve abesiyet onlara gelmez. Demek her şey hayatıyla, vücuduyla Sâni'inin mu'cizat-ı kudretini ve âsâr-ı san'atını teşhir edip, Sultan-ı Zülcelal'in nazarına arzetmek birinci gayesidir. İkinci kısım gaye-i vücud ve netice-i hayat, zîşuura bakar. Yani herşey, Sâni'-i Zülcelal'in birer mektub-u hakaik-nüma, birer kaside-i letafetnüma, birer kelime-i hikmet-eda hükmündedir ki; melaike ve cin ve hayvanın ve insanın enzarına arzeder, mütalaaya davet eder. Demek ona bakan her zîşuura, ibret-nüma bir mütalaagâhtır. Üçüncü kısım gaye-i vücud ve netice-i hayat, o şeyin nefsine bakar ki; telezzüz ve tenezzüh ve beka ve rahatla yaşamak gibi cüz'î neticelerdir. Meselâ: Azîm bir sefine-i sultaniyede bir hizmetkârın dümencilik ettiğinin gayesi; sefine itibariyle yüzde birisi kendisine, ücret-i cüz'iyesine ait.. doksandokuzu sultana ait olduğu gibi; herşeyin nefsine ve dünyaya ait gayesi bir ise, Sâni'ine ait doksandokuzdur. İşte bu taaddüd-ü gayattandır ki; birbirine zıd ve münafî görünen hikmet ve iktisad, cûd u seha ve bilhâssa nihayetsiz seha ile sırr-ı tevfiki şudur ki: Birer gaye nokta-i nazarında cûd u seha hükmeder, ism-i Cevvad tecelli eder. Meyveler, hubublar; o tek gaye nokta-i nazarında bigayr-ı hisabdır. Nihayetsiz cûdu gösteriyor. Fakat umum gayeler nokta-i nazarında; hikmet hükmeder, ism-i Hakîm tecelli eder. Bir ağacın ne kadar meyveleri var, belki her meyvenin o kadar gayeleri vardır ki; beyan ettiğimiz üç kısma tefrik edilir. Şu umum gayeler, nihayetsiz bir hikmeti ve iktisadı gösteriyor. Zıd gibi görünen nihayetsiz hikmet, nihayetsiz cûd ile seha ile içtima ediyor. Meselâ: Asker ordusunun bir gayesi, temin-i asayiştir. Bu gayeye göre ne kadar asker istersen var ve hem pek fazladır. Fakat hıfz-ı hudud ve mücahede-i a'da gibi sair vazifeler için, bu mevcud ancak kâfi gelir. Kemal-i hikmetle müvazenededir. İşte hükûmetin hikmeti, haşmet ile içtima ediyor. O halde, o askerlikte fazlalık yoktur denilebilir.} Cennet'te ehl-i iman için rahmet-i Rahman'la iddihar olunan nimetlerin nümuneleri, suretleri hükmündedir.</w:t>
      </w:r>
    </w:p>
    <w:p>
      <w:pPr>
        <w:pStyle w:val="Normal"/>
        <w:spacing w:before="120" w:after="0"/>
        <w:jc w:val="both"/>
        <w:rPr/>
      </w:pPr>
      <w:r>
        <w:rPr>
          <w:rFonts w:cs="Calibri" w:ascii="Calibri" w:hAnsi="Calibri"/>
          <w:b/>
          <w:bCs/>
        </w:rPr>
        <w:t>Beşinci Esas:</w:t>
      </w:r>
      <w:r>
        <w:rPr>
          <w:rFonts w:cs="Calibri" w:ascii="Calibri" w:hAnsi="Calibri"/>
        </w:rPr>
        <w:t xml:space="preserve"> Hem anlarsın ki: Şu fâni masnuat fena için değil, bir parça görünüp mahvolmak için yaratılmamışlar. Belki vücudda kısa bir zaman toplanıp, matlub bir vaziyet alıp; tâ suretleri alınsın, timsalleri tutulsun, manaları bilinsin, neticeleri zabtedilsin. Meselâ, ehl-i ebed için daimî manzaralar nescedilsin. Hem âlem-i bekada başka gayelere medar olsun.</w:t>
      </w:r>
    </w:p>
    <w:p>
      <w:pPr>
        <w:pStyle w:val="Normal"/>
        <w:spacing w:before="120" w:after="0"/>
        <w:jc w:val="both"/>
        <w:rPr/>
      </w:pPr>
      <w:r>
        <w:rPr>
          <w:rFonts w:cs="Calibri" w:ascii="Calibri" w:hAnsi="Calibri"/>
        </w:rPr>
        <w:t>Eşya beka için yaratıldığını, fena için olmadığını; belki sureten fena ise de tamam-ı vazife ve terhis olduğu bununla anlaşılıyor ki: Fâni bir şey bir cihetle fenaya gider, çok cihetlerle bâki kalır. Meselâ kudret kelimelerinden olan şu çiçeğe bak ki; kısa bir zamanda o çiçek tebessüm edip bize bakar, der-akab fena perdesinde saklanır. Fakat senin ağzından çıkan kelime gibi o gider, fakat binler misallerini kulaklara tevdi' eder. Dinleyen akıllar adedince, manalarını akıllarda ibka eder. Çünki vazifesi olan ifade-i mana bittikten sonra kendisi gider, fakat onu gören her şeyin hâfızasında zahirî suretini ve herbir tohumunda manevî mahiyetini bırakıp öyle gidiyor. Güya her hâfıza ile her tohum; hıfz-ı zîneti için birer fotoğraf ve devam-ı bekası için birer menzildirler. En basit mertebe-i hayatta olan masnu böyle ise, en yüksek tabaka-i hayatta ve ervah-ı bâkiye sahibi olan insan; ne kadar beka ile alâkadar olduğu anlaşılır. Çiçekli ve meyveli koca nebatatın bir parça ruha benzeyen her birinin kanun-u teşekkülatı, timsal-i sureti; zerrecikler gibi tohumlarda kemal-i intizamla, dağdağalı inkılablar içinde ibka ve muhafaza edilmesiyle, gayet cem'iyetli ve yüksek bir mahiyete mâlik, haricî bir vücud giydirilmiş, zîşuur nuranî bir kanun-u emrî olan ruh-u beşer; ne derece beka ile merbut ve alâkadar olduğu anlaşılır.</w:t>
      </w:r>
    </w:p>
    <w:p>
      <w:pPr>
        <w:pStyle w:val="Normal"/>
        <w:spacing w:before="120" w:after="0"/>
        <w:jc w:val="both"/>
        <w:rPr/>
      </w:pPr>
      <w:r>
        <w:rPr>
          <w:rFonts w:cs="Calibri" w:ascii="Calibri" w:hAnsi="Calibri"/>
          <w:b/>
          <w:bCs/>
        </w:rPr>
        <w:t>Altıncı Esas:</w:t>
      </w:r>
      <w:r>
        <w:rPr>
          <w:rFonts w:cs="Calibri" w:ascii="Calibri" w:hAnsi="Calibri"/>
        </w:rPr>
        <w:t xml:space="preserve"> Hem anlarsın ki: İnsan, ipi boğazına sarılıp, istediği yerde otlamak için başıboş bırakılmamıştır; belki bütün amellerinin suretleri alınıp yazılır ve bütün fiillerinin neticeleri muhasebe için zabtedilir.</w:t>
      </w:r>
    </w:p>
    <w:p>
      <w:pPr>
        <w:pStyle w:val="Normal"/>
        <w:spacing w:before="120" w:after="0"/>
        <w:jc w:val="both"/>
        <w:rPr/>
      </w:pPr>
      <w:r>
        <w:rPr>
          <w:rFonts w:cs="Calibri" w:ascii="Calibri" w:hAnsi="Calibri"/>
          <w:b/>
          <w:bCs/>
        </w:rPr>
        <w:t>Yedinci Esas:</w:t>
      </w:r>
      <w:r>
        <w:rPr>
          <w:rFonts w:cs="Calibri" w:ascii="Calibri" w:hAnsi="Calibri"/>
        </w:rPr>
        <w:t xml:space="preserve"> Hem anlarsın ki: Güz mevsiminde yaz-bahar âleminin güzel mahlukatının tahribatı, i'dam değil. Belki vazifelerinin tamamıyla terhisatıdır {(Haşiye): Evet rahmetin erzak hazinelerinden olan bir şecerenin uçlarında ve dallarının başlarındaki meyveler, çiçekler, yapraklar ihtiyar olup, vazifelerinin hitama ermesiyle gitmelidirler. Tâ, arkalarından akıp gelenlere kapı kapanmasın. Yoksa rahmetin vüs'atına ve sair ihvanlarının hizmetine sed çekilir. Hem kendileri, gençlik zevaliyle hem zelil, hem perişan olurlar. İşte bahar dahi, mahşer-nüma bir meyvedar ağaçtır. Her asırdaki insan âlemi; ibret-nüma bir şeceredir. Arz dahi, mahşer-i acaib bir şecere-i kudrettir. Hattâ dünya dahi, meyveleri âhiret pazarına gönderilen bir şecere-i hayret-nümadır.}. Hem yeni baharda gelecek mahlukata yer boşaltmak için tefrîgattır ve yeni vazifedarlar gelip konacak ve vazifedar mevcudatın gelmesine yer hazırlamaktır ve ihzarattır. Hem zîşuura vazifesini unutturan gafletten ve şükrünü unutturan sarhoşluktan ikazat-ı Sübhaniyedir.</w:t>
      </w:r>
    </w:p>
    <w:p>
      <w:pPr>
        <w:pStyle w:val="Normal"/>
        <w:spacing w:before="120" w:after="0"/>
        <w:jc w:val="both"/>
        <w:rPr/>
      </w:pPr>
      <w:r>
        <w:rPr>
          <w:rFonts w:cs="Calibri" w:ascii="Calibri" w:hAnsi="Calibri"/>
          <w:b/>
          <w:bCs/>
        </w:rPr>
        <w:t>Sekizinci Esas:</w:t>
      </w:r>
      <w:r>
        <w:rPr>
          <w:rFonts w:cs="Calibri" w:ascii="Calibri" w:hAnsi="Calibri"/>
        </w:rPr>
        <w:t xml:space="preserve"> Hem anlarsın ki: Şu fâni âlemin sermedî Sâni'i için başka ve bâki bir âlemi var ki, ibadını oraya sevk ve ona teşvik eder.</w:t>
      </w:r>
    </w:p>
    <w:p>
      <w:pPr>
        <w:pStyle w:val="Normal"/>
        <w:spacing w:before="120" w:after="0"/>
        <w:jc w:val="both"/>
        <w:rPr>
          <w:rFonts w:ascii="Calibri" w:hAnsi="Calibri" w:cs="Calibri"/>
        </w:rPr>
      </w:pPr>
      <w:r>
        <w:rPr>
          <w:rFonts w:cs="Calibri" w:ascii="Calibri" w:hAnsi="Calibri"/>
          <w:b/>
          <w:bCs/>
        </w:rPr>
        <w:t>Dokuzuncu Esas:</w:t>
      </w:r>
      <w:r>
        <w:rPr>
          <w:rFonts w:cs="Calibri" w:ascii="Calibri" w:hAnsi="Calibri"/>
        </w:rPr>
        <w:t xml:space="preserve"> Hem anlarsın ki: Öyle bir Rahman, öyle bir âlemde, öyle has ibadına öyle ikramlar edecek; ne göz görmüş, ne kulak işitmiş, ne kalb-i beşere hutur etmiştir. Âmennâ...</w:t>
      </w:r>
      <w:r>
        <w:rPr>
          <w:rStyle w:val="FootnoteCharacters"/>
          <w:rStyle w:val="FootnoteAnchor"/>
          <w:rFonts w:cs="Calibri" w:ascii="Calibri" w:hAnsi="Calibri"/>
        </w:rPr>
        <w:footnoteReference w:id="6"/>
      </w:r>
    </w:p>
    <w:p>
      <w:pPr>
        <w:pStyle w:val="Normal"/>
        <w:spacing w:before="120" w:after="0"/>
        <w:jc w:val="both"/>
        <w:rPr/>
      </w:pPr>
      <w:r>
        <w:rPr>
          <w:rFonts w:cs="Calibri" w:ascii="Calibri" w:hAnsi="Calibri"/>
          <w:b/>
          <w:bCs/>
        </w:rPr>
        <w:t>Yedinci Hakikat:</w:t>
      </w:r>
      <w:r>
        <w:rPr>
          <w:rFonts w:cs="Calibri" w:ascii="Calibri" w:hAnsi="Calibri"/>
        </w:rPr>
        <w:t xml:space="preserve"> Bâb-ı hıfz ve hafîziyet olup, ism-i Hafîz ve Rakib'in cilvesidir.</w:t>
      </w:r>
    </w:p>
    <w:p>
      <w:pPr>
        <w:pStyle w:val="Normal"/>
        <w:spacing w:before="120" w:after="0"/>
        <w:jc w:val="both"/>
        <w:rPr/>
      </w:pPr>
      <w:r>
        <w:rPr>
          <w:rFonts w:cs="Calibri" w:ascii="Calibri" w:hAnsi="Calibri"/>
        </w:rPr>
        <w:t xml:space="preserve">Hiç mümkün müdür ki: Gökte, yerde, karada, denizde; yaş kuru, küçük büyük, âdi âlî herşeyi kemal-i intizam ve mizan içinde muhafaza edip, bir türlü muhasebe içinde neticelerini eleyen bir hafîziyet; insan gibi büyük bir fıtratta, </w:t>
      </w:r>
      <w:r>
        <w:rPr>
          <w:rFonts w:cs="Calibri" w:ascii="Calibri" w:hAnsi="Calibri"/>
          <w:b/>
          <w:bCs/>
        </w:rPr>
        <w:t>hilafet-i kübra</w:t>
      </w:r>
      <w:r>
        <w:rPr>
          <w:rStyle w:val="FootnoteCharacters"/>
          <w:rStyle w:val="FootnoteAnchor"/>
          <w:rFonts w:cs="Calibri" w:ascii="Calibri" w:hAnsi="Calibri"/>
        </w:rPr>
        <w:footnoteReference w:id="7"/>
      </w:r>
      <w:r>
        <w:rPr>
          <w:rFonts w:cs="Calibri" w:ascii="Calibri" w:hAnsi="Calibri"/>
        </w:rPr>
        <w:t xml:space="preserve"> gibi bir rütbede, </w:t>
      </w:r>
      <w:r>
        <w:rPr>
          <w:rFonts w:cs="Calibri" w:ascii="Calibri" w:hAnsi="Calibri"/>
          <w:b/>
          <w:bCs/>
        </w:rPr>
        <w:t>emanet-i kübra</w:t>
      </w:r>
      <w:r>
        <w:rPr>
          <w:rStyle w:val="FootnoteCharacters"/>
          <w:rStyle w:val="FootnoteAnchor"/>
          <w:rFonts w:cs="Calibri" w:ascii="Calibri" w:hAnsi="Calibri"/>
        </w:rPr>
        <w:footnoteReference w:id="8"/>
      </w:r>
      <w:r>
        <w:rPr>
          <w:rFonts w:cs="Calibri" w:ascii="Calibri" w:hAnsi="Calibri"/>
        </w:rPr>
        <w:t xml:space="preserve"> gibi büyük vazifesi olan beşerin, rububiyet-i âmmeye temas eden amelleri ve fiilleri muhafaza edilmesin, muhasebe eleğinden geçirilmesin, adalet terazisinde tartılmasın, şayeste ceza ve mükâfat çekmesin? Hâyır, aslâ!..</w:t>
      </w:r>
    </w:p>
    <w:p>
      <w:pPr>
        <w:pStyle w:val="Normal"/>
        <w:spacing w:before="120" w:after="0"/>
        <w:jc w:val="both"/>
        <w:rPr>
          <w:rFonts w:ascii="Calibri" w:hAnsi="Calibri" w:cs="Calibri"/>
        </w:rPr>
      </w:pPr>
      <w:r>
        <w:rPr>
          <w:rFonts w:cs="Calibri" w:ascii="Calibri" w:hAnsi="Calibri"/>
        </w:rPr>
        <w:t xml:space="preserve">Evet şu kâinatı idare eden zât, herşeyi nizam ve mizan içinde muhafaza ediyor. Nizam ve mizan ise; ilim ile hikmet ve irade ile kudretin tezahürüdür. Çünki görüyoruz her masnu' vücudunda, gayet muntazam ve mevzun yaratılıyor. Hem hayatı müddetince değiştirdiği suretler dahi, birer intizamlı olduğu halde, heyet-i mecmuası da bir intizam tahtındadır. Zira görüyoruz ki; vazifesinin bitmesiyle ömrüne nihayet verilen ve şu âlem-i şehadetten göçüp giden herşeyin Hafîz-i Zülcelal, birçok suretlerini elvah-ı mahfuza hükmünde olan {(Haşiye): Yedinci Suret'in haşiyesine bak.} hâfızalarda ve bir türlü misalî âyinelerde hıfzedip, ekser tarihçe-i hayatını çekirdeğinde, neticesinde nakşedip yazıyor. Zahir ve bâtın âyinelerde ibka ediyor. Meselâ: Beşerin hâfızası, ağacın meyvesi, meyvenin çekirdeği, çiçeğin tohumu, kanun-u hafîziyetin azamet-i ihatasını gösteriyor. </w:t>
      </w:r>
    </w:p>
    <w:p>
      <w:pPr>
        <w:pStyle w:val="Normal"/>
        <w:spacing w:before="120" w:after="0"/>
        <w:jc w:val="both"/>
        <w:rPr/>
      </w:pPr>
      <w:r>
        <w:rPr>
          <w:rFonts w:cs="Calibri" w:ascii="Calibri" w:hAnsi="Calibri"/>
        </w:rPr>
        <w:t>Görmüyor musun ki: Koca baharın hep çiçekli, meyveli bütün mevcudatı ve bunların kendilerine göre bütün sahaif-i a'mali ve teşkilâtının kanunları ve suretlerinin timsalleri; mahdud bir miktar tohumcuklar içlerinde yazarak, muhafaza ediliyor. İkinci bir baharda, onlara göre bir muhasebe içinde sahife-i amellerini neşredip, kemal-i intizam ve hikmet ile koca diğer bir bahar âlemini meydana getirmekle; hafîziyetin ne derece kuvvetli ihata ile cereyan ettiğini gösteriyor.</w:t>
      </w:r>
      <w:r>
        <w:rPr>
          <w:rStyle w:val="FootnoteCharacters"/>
          <w:rStyle w:val="FootnoteAnchor"/>
          <w:rFonts w:cs="Calibri" w:ascii="Calibri" w:hAnsi="Calibri"/>
        </w:rPr>
        <w:footnoteReference w:id="9"/>
      </w:r>
      <w:r>
        <w:rPr>
          <w:rFonts w:cs="Calibri" w:ascii="Calibri" w:hAnsi="Calibri"/>
        </w:rPr>
        <w:t xml:space="preserve"> Acaba geçici, âdi, bekasız, ehemmiyetsiz şeylerde böyle muhafaza edilirse; âlem-i gaybda, âlem-i âhirette, âlem-i ervahta rububiyet-i âmmede mühim semere veren beşerin amelleri hıfz içinde gözetilmek suretiyle, ehemmiyetle zabtedilmemesi kabil midir? Hâyır ve aslâ!</w:t>
      </w:r>
    </w:p>
    <w:p>
      <w:pPr>
        <w:pStyle w:val="Normal"/>
        <w:spacing w:before="120" w:after="0"/>
        <w:jc w:val="both"/>
        <w:rPr>
          <w:rFonts w:ascii="Calibri" w:hAnsi="Calibri" w:cs="Calibri"/>
        </w:rPr>
      </w:pPr>
      <w:r>
        <w:rPr>
          <w:rFonts w:cs="Calibri" w:ascii="Calibri" w:hAnsi="Calibri"/>
        </w:rPr>
        <w:t>Evet şu hafîziyetin bu surette tecellisinden anlaşılıyor ki: Şu mevcudatın Mâliki, mülkünde cereyan eden herşeyin inzibatına büyük bir ihtimamı var. Hem hâkimiyet vazifesinde nihayet derecede dikkat eder. Hem rububiyet-i saltanatında gayet ihtimamı gözetir. O derece ki, en küçük bir hâdiseyi, en ufak bir hizmeti yazar, yazdırır. Mülkünde cereyan eden herşeyin suretini müteaddid şeylerde hıfzeder. Şu hafîziyet işaret eder ki: Ehemmiyetli bir muhasebe-i a'mal defteri açılacak ve bilhâssa mahiyetçe en büyük, en mükerrem, en müşerref bir mahluk olan insanın büyük olan amelleri, mühim olan fiilleri; mühim bir hesab ve mizana girecek, sahife-i amelleri neşredilecek.</w:t>
      </w:r>
      <w:r>
        <w:rPr>
          <w:rStyle w:val="FootnoteCharacters"/>
          <w:rStyle w:val="FootnoteAnchor"/>
          <w:rFonts w:cs="Calibri" w:ascii="Calibri" w:hAnsi="Calibri"/>
        </w:rPr>
        <w:footnoteReference w:id="10"/>
      </w:r>
    </w:p>
    <w:p>
      <w:pPr>
        <w:pStyle w:val="Normal"/>
        <w:spacing w:before="120" w:after="0"/>
        <w:jc w:val="both"/>
        <w:rPr/>
      </w:pPr>
      <w:r>
        <w:rPr>
          <w:rFonts w:cs="Calibri" w:ascii="Calibri" w:hAnsi="Calibri"/>
        </w:rPr>
        <w:t>Acaba hiç kabil midir ki: İnsan, hilafet ve emanetle mükerrem olsun, rububiyetin külliyat-ı şuununa şahid olarak kesret dairelerinde, vahdaniyet-i İlahiyenin dellâllığını ilân etmekle, ekser mevcudatın tesbihat ve ibadetlerine müdahale edip zabitlik ve müşahidlik derecesine çıksın da sonra kabre gidip, rahatla yatsın ve uyandırılmasın? Küçük büyük her amellerinden sual edilmesin? Mahşere gidip mahkeme-i kübrayı görmesin? Hâyır ve aslâ!..</w:t>
      </w:r>
    </w:p>
    <w:p>
      <w:pPr>
        <w:pStyle w:val="Normal"/>
        <w:spacing w:before="120" w:after="0"/>
        <w:jc w:val="both"/>
        <w:rPr>
          <w:rFonts w:ascii="Calibri" w:hAnsi="Calibri" w:cs="Calibri"/>
        </w:rPr>
      </w:pPr>
      <w:r>
        <w:rPr>
          <w:rFonts w:cs="Calibri" w:ascii="Calibri" w:hAnsi="Calibri"/>
        </w:rPr>
        <w:t>Hem bütün gelecek zamanda olan {(Haşiye): Evet zaman-ı hazırdan, tâ ibtida-i hilkat-ı âleme kadar olan zaman-ı mazi; umumen vukuattır.</w:t>
      </w:r>
      <w:r>
        <w:rPr>
          <w:rStyle w:val="FootnoteCharacters"/>
          <w:rStyle w:val="FootnoteAnchor"/>
          <w:rFonts w:cs="Calibri" w:ascii="Calibri" w:hAnsi="Calibri"/>
        </w:rPr>
        <w:footnoteReference w:id="11"/>
      </w:r>
      <w:r>
        <w:rPr>
          <w:rFonts w:cs="Calibri" w:ascii="Calibri" w:hAnsi="Calibri"/>
        </w:rPr>
        <w:t xml:space="preserve"> Vücuda gelmiş herbir günü, herbir senesi, herbir asrı; birer satırdır, birer sahifedir, birer kitabdır ki kalem-i kader ile tersim edilmiştir. Dest-i kudret, mu'cizat-ı âyâtını onlarda kemal-i hikmet ve intizam ile yazmıştır. Şu zamandan tâ kıyamete, tâ Cennet'e, tâ ebede kadar olan zaman-ı istikbal; umumen imkânattır. Yani mazi vukuattır, istikbal imkânattır. İşte o iki zamanın iki silsilesi birbirine karşı mukabele edilse; nasılki dünkü günü halkeden ve o güne mahsus mevcudatı icad eden zât; yarınki günü mevcudatıyla halketmeye muktedir olduğu hiçbir vecihle şübhe getirmez. Öyle de şübhe yoktur ki: Şu meydan-ı garaib olan zaman-ı mazinin mevcudatı ve hârikaları; bir Kadîr-i Zülcelal'in mu'cizatıdır. Kat'î şehadet ederler ki: O Kadîr, bütün istikbalin, bütün mümkinatın icadına, bütün acaibinin izharına muktedirdir. Evet nasılki bir elmayı halkedecek; elbette dünyada bütün elmaları halketmeye ve koca baharı icad etmeye muktedir olmak gerektir. Baharı icad etmeyen, bir elmayı icad edemez. Zira o elma o tezgâhta dokunuyor. Bir elmayı icad eden, bir baharı icad edebilir. Bir elma; bir ağacın, belki bir bahçenin, belki bir kâinatın misal-i musaggarıdır. Hem san'at itibariyle koca ağacın bütün tarih-i hayatını taşıyan elmanın çekirdeği itibariyle öyle bir hârika-i san'attır ki: Onu öylece icad eden, hiçbir şeyden âciz kalmaz. Öyle de bugünü halkeden, kıyamet gününü halkedebilir ve baharı icad edecek, haşrin icadına muktedir bir zât olabilir. Zaman-ı mazinin bütün âlemlerini zamanın şeridine kemal-i hikmet ve intizam ile takıp gösteren; elbette istikbal şeridine dahi başka kâinatı takıp gösterebilir ve gösterecektir.</w:t>
      </w:r>
      <w:r>
        <w:rPr>
          <w:rStyle w:val="FootnoteCharacters"/>
          <w:rStyle w:val="FootnoteAnchor"/>
          <w:rFonts w:cs="Calibri" w:ascii="Calibri" w:hAnsi="Calibri"/>
        </w:rPr>
        <w:footnoteReference w:id="12"/>
      </w:r>
      <w:r>
        <w:rPr>
          <w:rFonts w:cs="Calibri" w:ascii="Calibri" w:hAnsi="Calibri"/>
        </w:rPr>
        <w:t xml:space="preserve"> Kaç Sözlerde, bilhâssa Yirmiikinci Söz'de gayet kat'î isbat etmişiz ki: Her şeyi yapamayan hiçbir şeyi yapamaz ve birtek şeyi halkeden, her şeyi yapabilir. Hem eşyanın icadı birtek zâta verilse, bütün eşya birtek şey gibi kolay olur ve sühulet peyda eder. Eğer müteaddid esbaba verilse ve kesrete isnad edilse, birtek şeyin icadı; bütün eşyanın icadı kadar müşkilâtlı olur ve imtina' derecesinde suubet peyda eder.} mümkinata kadir olduğuna, bütün geçmiş zamandaki mu'cizat-ı kudreti olan vukuatı şehadet eden ve kıyamet ve haşre pek benzeyen kış ile baharı her vakit bilmüşahede icad eden bir Kadîr-i Zülcelal'den, insan nasıl ademe gidip kaçabilir, toprağa girip saklanabilir? Madem bu dünyada ona lâyık muhasebe görülüp, hüküm verilmiyor. Elbette bir mahkeme-i kübra, bir saadet-i uzmaya gidecektir. </w:t>
      </w:r>
    </w:p>
    <w:p>
      <w:pPr>
        <w:pStyle w:val="Normal"/>
        <w:spacing w:before="120" w:after="0"/>
        <w:jc w:val="both"/>
        <w:rPr/>
      </w:pPr>
      <w:r>
        <w:rPr>
          <w:rFonts w:cs="Calibri" w:ascii="Calibri" w:hAnsi="Calibri"/>
          <w:b/>
          <w:bCs/>
        </w:rPr>
        <w:t>Sekizinci Hakikat:</w:t>
      </w:r>
      <w:r>
        <w:rPr>
          <w:rFonts w:cs="Calibri" w:ascii="Calibri" w:hAnsi="Calibri"/>
        </w:rPr>
        <w:t xml:space="preserve"> Bâb-ı va'd ve vaîddir. İsm-i Cemil ve Celil'in cilvesidir.</w:t>
      </w:r>
    </w:p>
    <w:p>
      <w:pPr>
        <w:pStyle w:val="Normal"/>
        <w:spacing w:before="120" w:after="0"/>
        <w:jc w:val="both"/>
        <w:rPr/>
      </w:pPr>
      <w:r>
        <w:rPr>
          <w:rFonts w:cs="Calibri" w:ascii="Calibri" w:hAnsi="Calibri"/>
        </w:rPr>
        <w:t>Hiç mümkün müdür ki: Alîm-i Mutlak ve Kadîr-i Mutlak olan şu masnuatın Sâni'i; bütün enbiyanın tevatürle haber verdikleri ve bütün sıddıkîn ve evliyanın icma' ile şehadet ettikleri mükerrer va'd ve vaîd-i İlahîsini yerine getirmeyip, -hâşâ- acz ve cehlini göstersin? Halbuki va'd ve vaîdinde bulunduğu emirler, kudretine hiç ağır gelmez. Pek hafif ve pek kolay. Geçmiş baharın hesabsız mevcudatını, gelecek baharda kısmen aynen {(Haşiye-1): Ağaç ve otların kökleri gibi...} kısmen mislen {(Haşiye-2): Yapraklar, meyveler gibi...} iadesi kadar kolaydır. Îfa-yı va'd ise; hem bize, hem her şeye, hem kendisine, hem saltanat-ı rububiyetine pek çok lâzımdır. Hulf-ül va'd ise; hem izzet-i iktidarına zıddır, hem ihata-yı ilmiyesine münafîdir. Zira hulf-ül va'd; ya cehilden, ya acizden gelir.</w:t>
      </w:r>
    </w:p>
    <w:p>
      <w:pPr>
        <w:pStyle w:val="Normal"/>
        <w:spacing w:before="120" w:after="0"/>
        <w:jc w:val="both"/>
        <w:rPr/>
      </w:pPr>
      <w:r>
        <w:rPr>
          <w:rFonts w:cs="Calibri" w:ascii="Calibri" w:hAnsi="Calibri"/>
        </w:rPr>
        <w:t>Ey münkir! Bilir misin ki: Küfür ve inkârın ile ne kadar ahmakça bir cinayet işliyorsun ki; kendi yalancı vehmini, hezeyancı aklını, aldatıcı nefsini tasdik edip, hiçbir vechile hulf ve hilafa mecburiyeti olmayan ve hiçbir vecihle hilaf, onun izzetine, haysiyetine yakışmayan ve bütün görünen şeyler ve işler, sıdkına ve hakkaniyetine şehadet eden bir zâtı tekzib ediyorsun! Nihayetsiz küçüklük içinde nihayetsiz büyük cinayet işliyorsun! Elbette, ebedî büyük cezaya müstehak olursun. Bazı ehl-i Cehennem'in bir dişi, dağ kadar olması; cinayetinin büyüklüğüne bir mikyas olarak haber verilmiş. Misalin şu yolcuya benzer ki: Güneşin ziyasından gözünü kapar. Kafası içindeki hayaline bakar. Vehmi, bir yıldız böceği gibi kafa fenerinin ışığıyla dehşetli yolunu tenvir etmek istiyor. Madem şu mevcudat; hak söyleyen sadık kelimeleri, şu hâdisat-ı kâinat; doğru söyleyen nâtık âyetleri olan Cenab-ı Hak va'd etmiş, elbette yapacaktır. Bir mahkeme-i kübra açacaktır, bir saadet-i uzma verecektir.</w:t>
      </w:r>
    </w:p>
    <w:p>
      <w:pPr>
        <w:pStyle w:val="Normal"/>
        <w:spacing w:before="120" w:after="0"/>
        <w:jc w:val="both"/>
        <w:rPr/>
      </w:pPr>
      <w:r>
        <w:rPr>
          <w:rFonts w:cs="Calibri" w:ascii="Calibri" w:hAnsi="Calibri"/>
          <w:b/>
          <w:bCs/>
        </w:rPr>
        <w:t>Dokuzuncu Hakikat:</w:t>
      </w:r>
      <w:r>
        <w:rPr>
          <w:rFonts w:cs="Calibri" w:ascii="Calibri" w:hAnsi="Calibri"/>
        </w:rPr>
        <w:t xml:space="preserve"> Bâb-ı ihya ve imatedir. İsm-i Hayy-u Kayyum'un, Muhyî ve Mümit'in cilvesidir.</w:t>
      </w:r>
    </w:p>
    <w:p>
      <w:pPr>
        <w:pStyle w:val="Normal"/>
        <w:spacing w:before="120" w:after="0"/>
        <w:jc w:val="both"/>
        <w:rPr/>
      </w:pPr>
      <w:r>
        <w:rPr>
          <w:rFonts w:cs="Calibri" w:ascii="Calibri" w:hAnsi="Calibri"/>
        </w:rPr>
        <w:t>Hiç mümkün müdür ki: Ölmüş, kurumuş koca Arzı ihya eden ve o ihya içinde herbiri beşer haşri gibi acib, üçyüz binden ziyade enva'-ı mahlukatı haşr ü neşredip kudretini gösteren ve o haşr ü neşr içinde nihayet derecede karışık ve ihtilat içinde, nihayet derecede imtiyaz ve tefrik ile ihata-i ilmiyesini gösteren ve bütün semavî fermanlarıyla beşerin haşrini va'detmekle bütün ibadının enzarını saadet-i ebediyeye çeviren ve bütün mevcudatı başbaşa, omuz omuza, elele verdirip emir ve iradesi dairesinde döndürüp birbirine yardımcı ve müsahhar kılmakla azamet-i rububiyetini gösteren ve beşeri, şecere-i kâinatın en câmi' ve en nazik ve en nazenin, en nazdar, en niyazdar bir meyvesi yaratıp, kendine muhatab ittihaz ederek herşeyi ona müsahhar kılmakla, insana bu kadar ehemmiyet verdiğini gösteren bir Kadîr-i Rahîm, bir Alîm-i Hakîm, kıyameti getirmesin? Haşri yapmasın ve yapamasın? Beşeri ihya etmesin veya edemesin? Mahkeme-i Kübrayı açamasın? Cennet ve Cehennem'i yaratamasın? Hâşâ ve kellâ!..</w:t>
      </w:r>
    </w:p>
    <w:p>
      <w:pPr>
        <w:pStyle w:val="Normal"/>
        <w:spacing w:before="120" w:after="0"/>
        <w:jc w:val="both"/>
        <w:rPr/>
      </w:pPr>
      <w:r>
        <w:rPr>
          <w:rFonts w:cs="Calibri" w:ascii="Calibri" w:hAnsi="Calibri"/>
        </w:rPr>
        <w:t>Evet şu âlemin Mutasarrıf-ı Zîşan'ı her asırda, her senede, her günde bu dar, muvakkat rûy-i zeminde haşr-i ekberin ve meydan-ı kıyametin pek çok emsalini ve nümunelerini ve işaratını icad ediyor. Ezcümle:</w:t>
      </w:r>
    </w:p>
    <w:p>
      <w:pPr>
        <w:pStyle w:val="Normal"/>
        <w:spacing w:before="120" w:after="0"/>
        <w:jc w:val="both"/>
        <w:rPr/>
      </w:pPr>
      <w:r>
        <w:rPr>
          <w:rFonts w:cs="Calibri" w:ascii="Calibri" w:hAnsi="Calibri"/>
        </w:rPr>
        <w:t>Haşr-i baharîde görüyoruz ki: Beş-altı gün zarfında küçük ve büyük hayvanat ve nebatattan üçyüz binden ziyade enva'ı haşredip neşrediyor. Bütün ağaçların, otların köklerini ve bir kısım hayvanları aynen ihya edip iade ediyor. Başkalarını ayniyet derecesinde bir misliyet suretinde icad ediyor. Halbuki maddeten farkları pek az olan tohumcuklar o kadar karışmışken, kemal-i imtiyaz ve teşhis ile o kadar sür'at ve vüs'at ve sühulet içinde kemal-i intizam ve mizan ile altı gün veya altı hafta zarfında ihya ediliyor. Hiç kabil midir ki: Bu işleri yapan Zâta bir şey ağır gelebilsin, semavat ve arzı altı günde halkedemesin, insanı bir sayha ile haşredemesin? Hâşâ!</w:t>
      </w:r>
    </w:p>
    <w:p>
      <w:pPr>
        <w:pStyle w:val="Normal"/>
        <w:spacing w:before="120" w:after="0"/>
        <w:jc w:val="both"/>
        <w:rPr/>
      </w:pPr>
      <w:r>
        <w:rPr>
          <w:rFonts w:cs="Calibri" w:ascii="Calibri" w:hAnsi="Calibri"/>
        </w:rPr>
        <w:t>Acaba mu'ciznüma bir kâtib bulunsa; hurufları ya bozulmuş veya mahvolmuş üçyüz bin kitabı tek bir sahifede karıştırmaksızın, galatsız, sehivsiz, noksansız, hepsini beraber, gayet güzel bir surette bir saatte yazarsa; birisi sana dese: "Şu kâtib kendi te'lif ettiği senin suya düşmüş olan kitabını, yeniden bir dakika zarfında hâfızasından yazacak." Sen diyebilir misin ki, "Yapamaz ve inanmam."</w:t>
      </w:r>
    </w:p>
    <w:p>
      <w:pPr>
        <w:pStyle w:val="Normal"/>
        <w:spacing w:before="120" w:after="0"/>
        <w:jc w:val="both"/>
        <w:rPr/>
      </w:pPr>
      <w:r>
        <w:rPr>
          <w:rFonts w:cs="Calibri" w:ascii="Calibri" w:hAnsi="Calibri"/>
        </w:rPr>
        <w:t>Veyahut bir sultan-ı mu'cizekâr, kendi iktidarını göstermek için veya ibret ve tenezzüh için bir işaretle dağları kaldırır, memleketleri tebdil eder, denizi karaya çevirdiğini gördüğün halde sonra görsen ki; büyük bir taş dereye yuvarlanmış, o zâtın kendi ziyafetine davet ettiği misafirlerin yolunu kesmiş, geçemiyorlar. Biri sana dese: "O zât, bir işaretle o taşı, ne kadar büyük olursa olsun kaldıracak veya dağıtacak. Misafirlerini yolda bırakmayacak." Sen desen ki: "Kaldırmaz veya kaldıramaz."</w:t>
      </w:r>
    </w:p>
    <w:p>
      <w:pPr>
        <w:pStyle w:val="Normal"/>
        <w:spacing w:before="120" w:after="0"/>
        <w:jc w:val="both"/>
        <w:rPr/>
      </w:pPr>
      <w:r>
        <w:rPr>
          <w:rFonts w:cs="Calibri" w:ascii="Calibri" w:hAnsi="Calibri"/>
        </w:rPr>
        <w:t>Veyahut bir zât bir günde, yeniden büyük bir orduyu teşkil ettiği halde biri dese: "O zât bir boru sesiyle, efradı istirahat için dağılmış olan taburları toplar. Taburlar, nizamı altına girerler." Sen desen ki: "İnanmam!" Ne kadar divanece hareket ettiğini anlarsın...</w:t>
      </w:r>
    </w:p>
    <w:p>
      <w:pPr>
        <w:pStyle w:val="Normal"/>
        <w:spacing w:before="120" w:after="0"/>
        <w:jc w:val="both"/>
        <w:rPr/>
      </w:pPr>
      <w:r>
        <w:rPr>
          <w:rFonts w:cs="Calibri" w:ascii="Calibri" w:hAnsi="Calibri"/>
        </w:rPr>
        <w:t xml:space="preserve">İşte şu üç temsili fehmettin ise, bak: Nakkaş-ı Ezelî, gözümüzün önünde kışın beyaz sahifesini çevirip, bahar ve yaz yeşil yaprağını açıp, rûy-i arzın sahifesinde üçyüz binden ziyade enva'ı, kudret ve kader kalemiyle ahsen-i suret üzere yazar. Birbiri içinde birbirine karışmaz; beraber yazar, birbirine mani olmaz. Teşkilce, suretçe birbirinden ayrı, hiç şaşırtmaz, yanlış yazmaz. Evet en büyük bir ağacın ruh proğramını bir nokta gibi en küçük bir çekirdekte dercedip, muhafaza eden Zât-ı Hakîm-i Hafîz; vefat edenlerin ruhlarını nasıl muhafaza eder denilir mi? Ve Küre-i Arzı bir sapan taşı gibi çeviren Zât-ı Kadîr; âhirete giden misafirlerinin yolunda nasıl bu Arzı kaldıracak veya dağıtacak, denilir mi? Hem hiçten, yeniden bütün zîhayatın ordularını bütün cesedlerinin taburlarında kemal-i intizamla zerratı Emr-i </w:t>
      </w:r>
      <w:r>
        <w:rPr>
          <w:rFonts w:ascii="Calibri" w:hAnsi="Calibri" w:cs="Calibri"/>
          <w:color w:val="FF0000"/>
          <w:sz w:val="28"/>
          <w:sz w:val="28"/>
          <w:szCs w:val="28"/>
          <w:rtl w:val="true"/>
        </w:rPr>
        <w:t>كُنْ فَيَكُونُ</w:t>
      </w:r>
      <w:r>
        <w:rPr>
          <w:rFonts w:ascii="Calibri" w:hAnsi="Calibri" w:cs="Calibri"/>
        </w:rPr>
        <w:t xml:space="preserve"> </w:t>
      </w:r>
      <w:r>
        <w:rPr>
          <w:rFonts w:cs="Calibri" w:ascii="Calibri" w:hAnsi="Calibri"/>
        </w:rPr>
        <w:t>ile kaydedip yerleştiren, ordular icad eden Zât-ı Zülcelal; tabur-misal cesedin nizamı altına girmekle, birbiriyle tanışan zerrat-ı esasiye ve ecza-yı asliyesini bir sayha ile nasıl toplayabilir denilir mi?</w:t>
      </w:r>
    </w:p>
    <w:p>
      <w:pPr>
        <w:pStyle w:val="Normal"/>
        <w:spacing w:before="120" w:after="0"/>
        <w:jc w:val="both"/>
        <w:rPr/>
      </w:pPr>
      <w:r>
        <w:rPr>
          <w:rFonts w:cs="Calibri" w:ascii="Calibri" w:hAnsi="Calibri"/>
        </w:rPr>
        <w:t>Hem bu bahar haşrine benzeyen, dünyanın her devrinde, her asrında, hattâ gece gündüzün tebdilinde, hattâ cevv-i havada bulutların icad u ifnasında haşre nümune ve misal ve emare olacak ne kadar nakışlar yaptığını gözünle görüyorsun. Hattâ eğer hayalen bin sene evvel kendini farzetsen, sonra zamanın iki cenahı olan mazi ile müstakbeli birbirine karşılaştırsan; asırlar, günler adedince misal-i haşir ve kıyametin nümunelerini göreceksin. Sonra bu kadar nümune ve misalleri müşahede ettiğin halde, haşr-i cismanîyi akıldan uzak görüp istib'ad etmekle inkâr etsen; ne kadar divanelik olduğunu sen de anlarsın. Bak Ferman-ı A'zam, bahsettiğimiz hakikata dair ne diyor:</w:t>
      </w:r>
    </w:p>
    <w:p>
      <w:pPr>
        <w:pStyle w:val="Normal"/>
        <w:spacing w:before="120" w:after="0"/>
        <w:jc w:val="center"/>
        <w:rPr>
          <w:rFonts w:ascii="Calibri" w:hAnsi="Calibri" w:cs="Calibri"/>
          <w:color w:val="FF0000"/>
          <w:sz w:val="28"/>
          <w:szCs w:val="28"/>
        </w:rPr>
      </w:pPr>
      <w:r>
        <w:rPr>
          <w:rFonts w:ascii="Calibri" w:hAnsi="Calibri" w:cs="Calibri"/>
          <w:color w:val="FF0000"/>
          <w:sz w:val="28"/>
          <w:sz w:val="28"/>
          <w:szCs w:val="28"/>
          <w:rtl w:val="true"/>
        </w:rPr>
        <w:t>فَانْظُرْ اِلَى آثَارِ رَحْمَتِ اللّٰهِ كَيْفَ يُحْيِى اْلاَرْضَ بَعْدَ مَوْتِهَا اِنَّ ذلِكَ لَمُحْيِى الْمَوْتَى وَهُوَ عَلَى كُلِّ شَيْءٍ قَدِيرٌ</w:t>
      </w:r>
    </w:p>
    <w:p>
      <w:pPr>
        <w:pStyle w:val="Normal"/>
        <w:spacing w:before="120" w:after="0"/>
        <w:jc w:val="both"/>
        <w:rPr/>
      </w:pPr>
      <w:r>
        <w:rPr>
          <w:rFonts w:cs="Calibri" w:ascii="Calibri" w:hAnsi="Calibri"/>
          <w:b/>
          <w:bCs/>
        </w:rPr>
        <w:t>Elhasıl:</w:t>
      </w:r>
      <w:r>
        <w:rPr>
          <w:rFonts w:cs="Calibri" w:ascii="Calibri" w:hAnsi="Calibri"/>
        </w:rPr>
        <w:t xml:space="preserve"> Haşre mani' hiçbir şey yoktur. Muktezi ise her şeydir. Evet mahşer-i acaib olan şu koca Arzı, âdi bir hayvan gibi imate ve ihya eden ve beşer ve hayvana hoş bir beşik, güzel bir gemi yapan ve Güneş'i onlara şu misafirhanede ışık verici ve ısındırıcı bir lâmba eden, seyyaratı meleklerine tayyare yapan bir zâtın, bu derece muhteşem ve sermedî rububiyeti ve bu derece muazzam ve muhit hâkimiyeti; elbette yalnız böyle geçici, devamsız, bîkarar, ehemmiyetsiz, mütegayyir, bekasız, nâkıs, tekemmülsüz umûr-u dünya üzerinde kurulmaz ve durmaz. Demek ona şayeste, daimî, berkarar, zevalsiz, muhteşem bir diyar-ı âher var. Başka bâki bir memleketi vardır. Bizi onun için çalıştırır. Oraya davet eder ve oraya nakledeceğine; zahirden hakikate geçen ve kurb-u huzuruna müşerref olan bütün ervah-ı neyyire ashabı, bütün kulûb-u münevvere aktabı, bütün ukûl-ü nuraniye erbabı şehadet ediyorlar ve bir mükâfat ve mücazat ihzar ettiğini müttefikan haber veriyorlar ve mükerreren pek kuvvetli va'd ve pek şiddetli tehdid eder, naklederler.</w:t>
      </w:r>
    </w:p>
    <w:p>
      <w:pPr>
        <w:pStyle w:val="Normal"/>
        <w:spacing w:before="120" w:after="0"/>
        <w:jc w:val="both"/>
        <w:rPr/>
      </w:pPr>
      <w:r>
        <w:rPr>
          <w:rFonts w:cs="Calibri" w:ascii="Calibri" w:hAnsi="Calibri"/>
        </w:rPr>
        <w:t xml:space="preserve">Hulf-ül va'd ise hem zillet, hem tezellüldür. Hiç bir cihetle celal-ü kudsiyetine yanaşamaz. Hulf-ül vaîd ise ya afvdan, ya acizden gelir. Halbuki küfür; cinayet-i mutlakadır, {(Haşiye): Evet küfür, mevcudatın kıymetini iskat ve manasızlıkla ittiham ettiğinden, bütün kâinata karşı bir tahkir ve mevcudat âyinelerinde cilve-i esmayı inkâr olduğundan bütün esma-i İlahiyeye karşı bir tezyif ve mevcudatın vahdaniyete olan şehadetlerini reddettiğinden bütün mahlukata karşı bir tekzib olduğundan; istidad-ı insanîyi öyle ifsad eder ki, salah ve hayrı kabule liyakatı kalmaz. Hem bir zulm-ü azîmdir ki, umum mahlukatın ve bütün esma-i İlahiyenin hukukuna bir tecavüzdür. İşte şu hukukun muhafazası ve nefs-i kâfir hayra kabiliyetsizliği, küfrün adem-i afvını iktiza eder. </w:t>
      </w:r>
      <w:r>
        <w:rPr>
          <w:rFonts w:ascii="Calibri" w:hAnsi="Calibri" w:cs="Calibri"/>
          <w:color w:val="FF0000"/>
          <w:sz w:val="28"/>
          <w:sz w:val="28"/>
          <w:szCs w:val="28"/>
          <w:rtl w:val="true"/>
        </w:rPr>
        <w:t>اِنَّ الشِّرْكَ لَظُلْمٌ عَظِيمٌ</w:t>
      </w:r>
      <w:r>
        <w:rPr>
          <w:rFonts w:ascii="Calibri" w:hAnsi="Calibri" w:cs="Calibri"/>
        </w:rPr>
        <w:t xml:space="preserve"> </w:t>
      </w:r>
      <w:r>
        <w:rPr>
          <w:rFonts w:cs="Calibri" w:ascii="Calibri" w:hAnsi="Calibri"/>
        </w:rPr>
        <w:t>şu manayı ifade eder.} afva kabil değil. Kadîr-i Mutlak ise, acizden münezzeh ve mukaddestir. Şahidler, muhbirler ise; mesleklerinde, meşreblerinde, mezheblerinde muhtelif oldukları halde kemal-i ittifak ile şu mes'elenin esasında müttehiddirler. Kesretçe tevatür derecesindedirler, keyfiyetçe icma' kuvvetindedirler. Mevkice herbiri nev'-i beşerin bir yıldızı, bir taifenin gözü, bir milletin azizidirler. Ehemmiyetçe şu mes'elede hem ehl-i ihtisas, hem ehl-i isbattırlar. Halbuki bir fende veya bir san'atta iki ehl-i ihtisas, binler başkalardan müreccahtırlar ve ihbarda iki müsbit, binler nâfîlere tercih edilir. Meselâ Ramazan hilâlinin sübutunu ihbar eden iki adam, binler münkirlerin inkârlarını hiçe atarlar.</w:t>
      </w:r>
    </w:p>
    <w:p>
      <w:pPr>
        <w:pStyle w:val="Normal"/>
        <w:spacing w:before="120" w:after="0"/>
        <w:jc w:val="both"/>
        <w:rPr/>
      </w:pPr>
      <w:r>
        <w:rPr>
          <w:rFonts w:cs="Calibri" w:ascii="Calibri" w:hAnsi="Calibri"/>
          <w:b/>
          <w:bCs/>
        </w:rPr>
        <w:t>Elhasıl:</w:t>
      </w:r>
      <w:r>
        <w:rPr>
          <w:rFonts w:cs="Calibri" w:ascii="Calibri" w:hAnsi="Calibri"/>
        </w:rPr>
        <w:t xml:space="preserve"> Dünyada bundan daha doğru bir haber, daha sağlam bir dava, daha zahir bir hakikat olamaz. Demek, şübhesiz dünya bir mezraadır. Mahşer ise bir beyderdir, harmandır. Cennet, Cehennem ise birer mahzendir.</w:t>
      </w:r>
    </w:p>
    <w:p>
      <w:pPr>
        <w:pStyle w:val="Normal"/>
        <w:spacing w:before="120" w:after="0"/>
        <w:jc w:val="both"/>
        <w:rPr/>
      </w:pPr>
      <w:r>
        <w:rPr>
          <w:rFonts w:cs="Calibri" w:ascii="Calibri" w:hAnsi="Calibri"/>
          <w:b/>
          <w:bCs/>
        </w:rPr>
        <w:t>Onuncu Hakikat:</w:t>
      </w:r>
      <w:r>
        <w:rPr>
          <w:rFonts w:cs="Calibri" w:ascii="Calibri" w:hAnsi="Calibri"/>
        </w:rPr>
        <w:t xml:space="preserve"> Bâb-ı hikmet, inayet, rahmet, adalettir. İsm-i Hakîm, Kerim, Âdil, Rahîm'in cilvesidir.</w:t>
      </w:r>
    </w:p>
    <w:p>
      <w:pPr>
        <w:pStyle w:val="Normal"/>
        <w:spacing w:before="120" w:after="0"/>
        <w:jc w:val="both"/>
        <w:rPr/>
      </w:pPr>
      <w:r>
        <w:rPr>
          <w:rFonts w:cs="Calibri" w:ascii="Calibri" w:hAnsi="Calibri"/>
        </w:rPr>
        <w:t>Hiç mümkün müdür ki: Şu bekasız misafirhane-i dünyada ve şu devamsız meydan-ı imtihanda ve şu sebatsız teşhirgâh-ı arzda bu derece bahir bir hikmet, bu derece zahir bir inayet ve bu derece kahir bir adalet ve bu derece vâsi bir merhametin âsârını gösteren Mâlik-ül Mülk-i Zülcelal'in daire-i memleketinde ve âlem-i mülk ve melekûtunda daimî meskenler, ebedî sâkinler, bâki makamlar, mukim mahluklar bulunmayıp şu görünen hikmet, inayet, adalet, merhametin hakikatları hiçe insin?.. Hem hiç kabil midir ki o Zât-ı Hakîm, şu insanı bütün mahlukat içinde kendine küllî muhatab ve câmi' bir âyine yapıp bütün hazain-i rahmetinin müştemilâtını ona tattırsın, hem tarttırsın, hem tanıttırsın, kendini bütün esmasıyla ona bildirsin, onu sevsin ve sevdirsin.. sonra o bîçare insanı o ebedî memleketine göndermesin? O daimî saadetgâha davet edip mes'ud etmesin?</w:t>
      </w:r>
    </w:p>
    <w:p>
      <w:pPr>
        <w:pStyle w:val="Normal"/>
        <w:spacing w:before="120" w:after="0"/>
        <w:jc w:val="both"/>
        <w:rPr/>
      </w:pPr>
      <w:r>
        <w:rPr>
          <w:rFonts w:cs="Calibri" w:ascii="Calibri" w:hAnsi="Calibri"/>
        </w:rPr>
        <w:t>Hem hiç makul mudur ki, hattâ çekirdek kadar herbir mevcuda bir ağaç kadar vazife yükü yüklesin, çiçekleri kadar hikmetleri bindirsin, semereleri kadar maslahatları taksın da bütün o vazifeye, o hikmetlere, o maslahatlara dünyaya müteveccih yalnız bir çekirdek kadar gaye versin! Bir hardal kadar ehemmiyeti olmayan dünyevî bekasını gaye yapsın! Ve bunları, âlem-i manaya çekirdekler ve âlem-i âhirete bir mezraa yapmasın! Tâ hakikî ve lâyık gayelerini versinler. Ve bu kadar mühim ihtifalât-ı mühimmeyi gayesiz, boş, abes bıraksın. Onların yüzünü âlem-i manaya, âlem-i âhirete çevirmesin? Tâ asıl gayeleri ve lâyık meyvelerini göstersin. Evet hiç mümkün müdür ki: Bu şeyleri böyle hilaf-ı hakikat yapmakla kendi evsaf-ı hakikiyesi olan Hakîm, Kerim, Âdil, Rahîm'in zıdlarıyla -hâşâ sümme hâşâ- muttasıf gösterip hikmet ve keremine, adl ve rahmetine delalet eden bütün kâinatın hakaikını tekzib etsin, bütün mevcudatın şehadetlerini reddetsin, bütün masnuatın delaletlerini ibtal etsin?</w:t>
      </w:r>
    </w:p>
    <w:p>
      <w:pPr>
        <w:pStyle w:val="Normal"/>
        <w:spacing w:before="120" w:after="0"/>
        <w:jc w:val="both"/>
        <w:rPr/>
      </w:pPr>
      <w:r>
        <w:rPr>
          <w:rFonts w:cs="Calibri" w:ascii="Calibri" w:hAnsi="Calibri"/>
        </w:rPr>
        <w:t>Hem hiç akıl kabul eder mi ki, insanın başına ve içindeki havassına saçları adedince vazifeler yükletsin de, yalnız bir saç hükmünde ona bir ücret-i dünyeviye versin; adalet-i hakikiyesine zıd olarak ve hikmet-i hakikiyesine münafî, manasız iş yapsın?</w:t>
      </w:r>
    </w:p>
    <w:p>
      <w:pPr>
        <w:pStyle w:val="Normal"/>
        <w:spacing w:before="120" w:after="0"/>
        <w:jc w:val="both"/>
        <w:rPr/>
      </w:pPr>
      <w:r>
        <w:rPr>
          <w:rFonts w:cs="Calibri" w:ascii="Calibri" w:hAnsi="Calibri"/>
        </w:rPr>
        <w:t>Hem hiç mümkün müdür ki, bir ağaca taktığı neticeler, meyveler miktarınca herbir zîhayata, belki lisan gibi herbir uzvuna, belki herbir masnua o derece hikmetleri, maslahatları takmakla kendisinin bir Hakîm-i Mutlak olduğunu isbat edip göstersin, sonra bütün hikmetlerin en büyüğü ve bütün maslahatların en mühimmi ve bütün neticelerin en elzemi ve hikmeti hikmet, nimeti nimet, rahmeti rahmet eden ve bütün hikmetlerin, nimetlerin, rahmetlerin, maslahatların menbaı ve gayesi olan beka ve likayı ve saadet-i ebediyeyi vermeyip terkederek, bütün işlerini abesiyet-i mutlaka derekesine düşürsün ve kendini o zâta benzetsin ki; öyle bir saray yapar, herbir taşında binlerce nakışlar, herbir tarafında binler zînetler ve herbir menzilinde binler kıymetdar âlât ve levazımat-ı beytiye bulundursun da sonra ona dam yapmasın, her şey çürüsün, beyhude bozulsun. Hâşâ ve kellâ!. Hayr-ı Mutlak'tan hayır gelir, Cemil-i Mutlak'tan güzellik gelir, Hakîm-i Mutlak'tan abes bir şey gelmez. Evet her kim fikren tarihe binip mazi cihetine gitse, şu zaman-ı hazırda gördüğümüz menzil-i dünya, meydan-ı ibtilâ, meşher-i eşya gibi, seneler adedince vefat etmiş menziller, meydanlar, meşherler, âlemler görecek. Suretçe, keyfiyetçe birbirinden ayrı oldukları halde; intizamca, acaibce, Sâni'in kudret ve hikmetini göstermekçe birbirine benzer. Hem görecek ki; o sebatsız menzillerde, o devamsız meydanlarda, o bekasız meşherlerde o kadar bahir bir hikmetin intizamatını, o derece zahir bir inayetin işaratını, o mertebe kahir bir adaletin emaratını, o derece vâsi bir merhametin semeratını görecek. Basiretsiz olmamak şartıyla yakînen bilecek ki: O hikmetten daha ekmel bir hikmet olamaz ve o âsârı görünen inayetten daha ecmel bir inayet kabil değil ve o emaratı görünen adaletten daha ecell bir adalet yoktur ve o semeratı görünen merhametten daha eşmel bir merhamet tasavvur edilmez.</w:t>
      </w:r>
    </w:p>
    <w:p>
      <w:pPr>
        <w:pStyle w:val="Normal"/>
        <w:spacing w:before="120" w:after="0"/>
        <w:jc w:val="both"/>
        <w:rPr/>
      </w:pPr>
      <w:r>
        <w:rPr>
          <w:rFonts w:cs="Calibri" w:ascii="Calibri" w:hAnsi="Calibri"/>
        </w:rPr>
        <w:t>Eğer farz-ı muhal olarak şu işleri çeviren, şu misafirleri ve misafirhaneleri değiştiren Sultan-ı Sermedî'nin daire-i memleketinde daimî menziller, âlî mekânlar, sabit makamlar, bâki meskenler, mukim ahali, mes'ud ibadı bulunmazsa; ziya, hava, su, toprak gibi kuvvetli ve şümullü dört anasır-ı maneviye olan hikmet, adalet, inayet, merhametin hakikatlarını nefyetmek ve o anasır-ı zahiriye gibi, görünen vücudlarını inkâr etmek lâzımgelir. Çünki şu bekasız dünya ve mâfîha, onların tam hakikatlarına mazhar olamadığı malûmdur. Eğer başka yerde dahi onlara tam mazhar olacak mekân bulunmazsa, o vakit gündüzü dolduran ziyayı gördüğü halde, Güneşin vücudunu inkâr etmek derecesinde bir divanelikle, şu her şeyde bulunan gözümüz önündeki hikmeti inkâr etmek, şu nefsimizde ve ekser eşyada her vakit müşahede ettiğimiz inayeti inkâr etmek ve şu pek kuvvetli emaratı görünen adaleti inkâr etmek {(Haşiye): Evet adalet iki şıktır. Biri müsbet, diğeri menfîdir. Müsbet ise, hak sahibine hakkını vermektir. Şu kısım adalet, bu dünyada bedahet derecesinde ihatası vardır. Çünki "Üçüncü Hakikat"ta isbat edildiği gibi; herşeyin istidad lisanıyla ve ihtiyac-ı fıtrî lisanıyla ve ızdırar lisanıyla Fâtır-ı Zülcelal'den istediği bütün matlubatını ve vücud ve hayatına lâzım olan bütün hukukunu mahsus mizanlarla, muayyen ölçülerle bilmüşahede veriyor. Demek adaletin şu kısmı, vücud ve hayat derecesinde kat'î vardır. İkinci kısım menfîdir ki, haksızları terbiye etmektir. Yani haksızların hakkını, tazib ve tecziye ile veriyor. Şu şık ise çendan tamamıyla şu dünyada tezahür etmiyor. Fakat o hakikatın vücudunu ihsas edecek bir surette hadsiz işarat ve emarat vardır. Ezcümle: Kavm-i Âd ve Semud'dan tut, tâ şu zamanın mütemerrid kavimlerine kadar gelen sille-i te'dib ve tâziyane-i tazib, gayet âlî bir adaletin hükümran olduğunu hads-i kat'î ile gösteriyor.} ve şu her yerde gördüğümüz merhameti inkâr etmek lâzımgeldiği gibi; şu kâinatta gördüğümüz icraat-ı hakîmane ve ef'al-i kerimane ve ihsanat-ı rahîmanenin sahibini -hâşâ sümme hâşâ- sefih bir oyuncu, gaddar bir zalim olduğunu kabul etmek lâzımgelir ki, nihayetsiz muhal bir inkılab-ı hakaiktir. Hattâ herşeyin vücudunu ve kendi nefsinin vücudunu inkâr eden ahmak Sofestaîler dahi bunun tasavvuruna kolay kolay yanaşamazlar.</w:t>
      </w:r>
    </w:p>
    <w:p>
      <w:pPr>
        <w:pStyle w:val="Normal"/>
        <w:spacing w:before="120" w:after="0"/>
        <w:jc w:val="both"/>
        <w:rPr/>
      </w:pPr>
      <w:r>
        <w:rPr>
          <w:rFonts w:cs="Calibri" w:ascii="Calibri" w:hAnsi="Calibri"/>
          <w:b/>
          <w:bCs/>
        </w:rPr>
        <w:t>Elhasıl:</w:t>
      </w:r>
      <w:r>
        <w:rPr>
          <w:rFonts w:cs="Calibri" w:ascii="Calibri" w:hAnsi="Calibri"/>
        </w:rPr>
        <w:t xml:space="preserve"> Şu görünen şuunat, dünyadaki vüs'atli içtimaat-ı hayatiye ve sür'atli iftirakat-ı mevtiye ve haşmetli toplanmalar ve çabuk dağılmalar ve azametli ihtifalat ve büyük tecelliyat ile ve onların bu âleme ait bu dünya-yı fânide kısa bir zamanda malûmumuz olan semerat-ı cüz'iyeleri,</w:t>
      </w:r>
      <w:r>
        <w:rPr>
          <w:rStyle w:val="FootnoteCharacters"/>
          <w:rStyle w:val="FootnoteAnchor"/>
          <w:rFonts w:cs="Calibri" w:ascii="Calibri" w:hAnsi="Calibri"/>
        </w:rPr>
        <w:footnoteReference w:id="13"/>
      </w:r>
      <w:r>
        <w:rPr>
          <w:rFonts w:cs="Calibri" w:ascii="Calibri" w:hAnsi="Calibri"/>
        </w:rPr>
        <w:t xml:space="preserve"> ehemmiyetsiz ve muvakkat gayeleri mabeyninde hiç münasebet olmadığından, âdeta küçük bir taşa bir büyük dağ kadar hikmetler, gayeler takmak; bir büyük dağa, bir küçük taş gibi muvakkat bir gaye-i cüz'iye vermeye benzer ki; hiçbir akıl ve hikmete uygun gelemez.</w:t>
      </w:r>
    </w:p>
    <w:p>
      <w:pPr>
        <w:pStyle w:val="Normal"/>
        <w:spacing w:before="120" w:after="0"/>
        <w:jc w:val="both"/>
        <w:rPr/>
      </w:pPr>
      <w:r>
        <w:rPr>
          <w:rFonts w:cs="Calibri" w:ascii="Calibri" w:hAnsi="Calibri"/>
        </w:rPr>
        <w:t xml:space="preserve">Demek şu mevcudat ve şuunat ile ve dünyaya ait gayeleri ortasında bu derece nisbetsizlik, kat'iyyen şehadet eder ki; </w:t>
      </w:r>
      <w:r>
        <w:rPr>
          <w:rFonts w:cs="Calibri" w:ascii="Calibri" w:hAnsi="Calibri"/>
          <w:u w:val="single"/>
        </w:rPr>
        <w:t>bu mevcudatın yüzleri âlem-i manaya müteveccihtir, münasib meyveleri orada veriyor ve gözleri esma-i kudsiyeye dikkat ediyorlar, gayeleri o âleme bakıyor. Ve özleri dünya toprağı altında, sünbülleri âlem-i misalde inkişaf ediyor</w:t>
      </w:r>
      <w:r>
        <w:rPr>
          <w:rFonts w:cs="Calibri" w:ascii="Calibri" w:hAnsi="Calibri"/>
        </w:rPr>
        <w:t xml:space="preserve">. </w:t>
      </w:r>
      <w:r>
        <w:rPr>
          <w:rFonts w:cs="Calibri" w:ascii="Calibri" w:hAnsi="Calibri"/>
          <w:u w:val="single"/>
        </w:rPr>
        <w:t>İnsan istidadı nisbetinde burada ekiyor ve ekiliyor, âhirette mahsul alıyor</w:t>
      </w:r>
      <w:r>
        <w:rPr>
          <w:rFonts w:cs="Calibri" w:ascii="Calibri" w:hAnsi="Calibri"/>
        </w:rPr>
        <w:t xml:space="preserve">. Evet şu eşyanın esma-i İlahiyeye ve âlem-i âhirete müteveccih yüzlerine baksan göreceksin ki; mu'cize-i kudret olan herbir çekirdeğin bir ağaç kadar gayesi var. Kelime-i hikmet olan herbir çiçeğin {(Haşiye): Sual: Eğer dense: Neden en çok misalleri çiçekten ve çekirdekten ve meyveden getiriyorsun? Elcevab: Çünki onlar hem mu'cizat-ı kudretin en antikaları, en hârikaları, en nazeninleridirler. Hem ehl-i tabiat ve ehl-i dalalet ve ehl-i felsefe, onlardaki kalem-i kader ve kudretin yazdığı ince hattı okuyamadıkları için onlarda boğulmuşlar, tabiat bataklığına düşmüşler.} bir ağaç çiçekleri kadar manaları var ve o hârika-i san'at ve manzume-i rahmet olan herbir meyvenin, bir ağacın meyveleri kadar hikmetleri var. Bizlere rızık olması ise; o binler hikmetlerinden birtek hikmettir ki, vazifesi biter, manasını ifade eder, vefat eder, midemizde defnedilir. Madem bu fâni eşya, başka yerde bâki meyveler verirler ve daimî suretler bırakır ve başka cihette ebedî manalar ifade eder, sermedî tesbihat yapar. </w:t>
      </w:r>
      <w:r>
        <w:rPr>
          <w:rFonts w:cs="Calibri" w:ascii="Calibri" w:hAnsi="Calibri"/>
          <w:b/>
          <w:bCs/>
          <w:u w:val="single"/>
        </w:rPr>
        <w:t>Ve insan ise, onların şu cihetine bakan yüzlerine bakmakla insan olur, fânide bâkiye yol bulur</w:t>
      </w:r>
      <w:r>
        <w:rPr>
          <w:rFonts w:cs="Calibri" w:ascii="Calibri" w:hAnsi="Calibri"/>
        </w:rPr>
        <w:t>.</w:t>
      </w:r>
    </w:p>
    <w:p>
      <w:pPr>
        <w:pStyle w:val="Normal"/>
        <w:spacing w:before="120" w:after="0"/>
        <w:jc w:val="both"/>
        <w:rPr>
          <w:rFonts w:ascii="Calibri" w:hAnsi="Calibri" w:cs="Calibri"/>
        </w:rPr>
      </w:pPr>
      <w:r>
        <w:rPr>
          <w:rFonts w:cs="Calibri" w:ascii="Calibri" w:hAnsi="Calibri"/>
        </w:rPr>
        <w:t>Demek, bu hayat ve mevt içinde yuvarlanan, toplanıp dağılan mevcudat içinde başka maksad var. Temsilde kusur yoktur: Şu ahval, taklid ve temsil için teşkil ve tertib edilen ahvale benzer. Nasıl büyük masrafla kısa içtimalar, dağılmalar yapılıyor. Tâ suretler alınsın, terkib edilsin, sinemada daim gösterilsin. Onun gibi, bu dünyada kısa bir müddet zarfında hayat-ı şahsiye ve hayat-ı içtimaiye geçirmenin bir gayesi şudur ki; suretler alınıp terkib edilsin, netice-i amelleri alınıp hıfzedilsin. Tâ bir mecma-i ekberde muhasebesi görülsün ve bir meşher-i a'zamda gösterilsin ve bir saadet-i uzmaya istidadı gösterilsin. Demek hadîs-i şerifte "Dünya âhiret mezraasıdır" diye bu hakikatı ifade ediyor.</w:t>
      </w:r>
      <w:r>
        <w:rPr>
          <w:rStyle w:val="FootnoteCharacters"/>
          <w:rStyle w:val="FootnoteAnchor"/>
          <w:rFonts w:cs="Calibri" w:ascii="Calibri" w:hAnsi="Calibri"/>
        </w:rPr>
        <w:footnoteReference w:id="14"/>
      </w:r>
    </w:p>
    <w:p>
      <w:pPr>
        <w:pStyle w:val="Normal"/>
        <w:spacing w:before="120" w:after="0"/>
        <w:jc w:val="both"/>
        <w:rPr>
          <w:rFonts w:ascii="Calibri" w:hAnsi="Calibri" w:cs="Calibri"/>
        </w:rPr>
      </w:pPr>
      <w:r>
        <w:rPr>
          <w:rFonts w:cs="Calibri" w:ascii="Calibri" w:hAnsi="Calibri"/>
        </w:rPr>
        <w:t xml:space="preserve">Madem dünya var. Ve dünya içinde bu âsârıyla hikmet ve inayet ve rahmet ve adalet var. Elbette dünyanın vücudu gibi kat'î olarak âhiret de var. Madem dünyada herşey bir cihette o âleme bakıyor. Demek oraya gidiliyor. Âhireti inkâr etmek, dünya ve mâfîhayı inkâr etmek demektir. Demek ecel ve kabir insanı beklediği gibi, Cennet ve Cehennem de insanı bekliyor ve gözlüyor. </w:t>
      </w:r>
    </w:p>
    <w:p>
      <w:pPr>
        <w:pStyle w:val="Normal"/>
        <w:spacing w:before="120" w:after="0"/>
        <w:jc w:val="both"/>
        <w:rPr/>
      </w:pPr>
      <w:r>
        <w:rPr>
          <w:rFonts w:cs="Calibri" w:ascii="Calibri" w:hAnsi="Calibri"/>
          <w:b/>
          <w:bCs/>
        </w:rPr>
        <w:t>Onbirinci Hakikat:</w:t>
      </w:r>
      <w:r>
        <w:rPr>
          <w:rFonts w:cs="Calibri" w:ascii="Calibri" w:hAnsi="Calibri"/>
        </w:rPr>
        <w:t xml:space="preserve"> Bâb-ı insaniyettir. İsm-i Hakk'ın</w:t>
      </w:r>
      <w:r>
        <w:rPr>
          <w:rStyle w:val="FootnoteCharacters"/>
          <w:rStyle w:val="FootnoteAnchor"/>
          <w:rFonts w:cs="Calibri" w:ascii="Calibri" w:hAnsi="Calibri"/>
        </w:rPr>
        <w:footnoteReference w:id="15"/>
      </w:r>
      <w:r>
        <w:rPr>
          <w:rFonts w:cs="Calibri" w:ascii="Calibri" w:hAnsi="Calibri"/>
        </w:rPr>
        <w:t xml:space="preserve"> cilvesidir.</w:t>
      </w:r>
    </w:p>
    <w:p>
      <w:pPr>
        <w:pStyle w:val="Normal"/>
        <w:spacing w:before="120" w:after="0"/>
        <w:jc w:val="both"/>
        <w:rPr/>
      </w:pPr>
      <w:r>
        <w:rPr>
          <w:rFonts w:cs="Calibri" w:ascii="Calibri" w:hAnsi="Calibri"/>
        </w:rPr>
        <w:t>Hiç mümkün müdür ki: Cenab-ı Hak ve Mabud-u Bilhak, insanı şu kâinat içinde rububiyet-i mutlakasına ve umum âlemlere rububiyet-i âmmesine karşı en ehemmiyetli bir </w:t>
      </w:r>
      <w:r>
        <w:rPr>
          <w:rFonts w:cs="Calibri" w:ascii="Calibri" w:hAnsi="Calibri"/>
          <w:b/>
          <w:bCs/>
          <w:u w:val="single"/>
        </w:rPr>
        <w:t>abd</w:t>
      </w:r>
      <w:r>
        <w:rPr>
          <w:rFonts w:cs="Calibri" w:ascii="Calibri" w:hAnsi="Calibri"/>
        </w:rPr>
        <w:t> ve hitabat-ı Sübhaniyesine en mütefekkir bir </w:t>
      </w:r>
      <w:r>
        <w:rPr>
          <w:rFonts w:cs="Calibri" w:ascii="Calibri" w:hAnsi="Calibri"/>
          <w:b/>
          <w:bCs/>
          <w:u w:val="single"/>
        </w:rPr>
        <w:t>muhatab</w:t>
      </w:r>
      <w:r>
        <w:rPr>
          <w:rFonts w:cs="Calibri" w:ascii="Calibri" w:hAnsi="Calibri"/>
        </w:rPr>
        <w:t> ve mazhariyet-i esmasına en câmi' bir </w:t>
      </w:r>
      <w:r>
        <w:rPr>
          <w:rFonts w:cs="Calibri" w:ascii="Calibri" w:hAnsi="Calibri"/>
          <w:b/>
          <w:bCs/>
          <w:u w:val="single"/>
        </w:rPr>
        <w:t>âyine</w:t>
      </w:r>
      <w:r>
        <w:rPr>
          <w:rFonts w:cs="Calibri" w:ascii="Calibri" w:hAnsi="Calibri"/>
        </w:rPr>
        <w:t> ve onu ism-i a'zamın tecellisine ve her isimde bulunan ism-i a'zamlık mertebesinin tecellisine mazhar bir </w:t>
      </w:r>
      <w:r>
        <w:rPr>
          <w:rFonts w:cs="Calibri" w:ascii="Calibri" w:hAnsi="Calibri"/>
          <w:b/>
          <w:bCs/>
          <w:u w:val="single"/>
        </w:rPr>
        <w:t>ahsen-i takvimde</w:t>
      </w:r>
      <w:r>
        <w:rPr>
          <w:rFonts w:cs="Calibri" w:ascii="Calibri" w:hAnsi="Calibri"/>
        </w:rPr>
        <w:t> en güzel bir mu'cize-i kudret ve hazain-i rahmetinin müştemilâtını tartmak, tanımak için en ziyade mizan ve âletlere mâlik bir </w:t>
      </w:r>
      <w:r>
        <w:rPr>
          <w:rFonts w:cs="Calibri" w:ascii="Calibri" w:hAnsi="Calibri"/>
          <w:b/>
          <w:bCs/>
          <w:u w:val="single"/>
        </w:rPr>
        <w:t>müdakkik</w:t>
      </w:r>
      <w:r>
        <w:rPr>
          <w:rFonts w:cs="Calibri" w:ascii="Calibri" w:hAnsi="Calibri"/>
        </w:rPr>
        <w:t xml:space="preserve"> ve nihayetsiz nimetlerine en ziyade </w:t>
      </w:r>
      <w:r>
        <w:rPr>
          <w:rFonts w:cs="Calibri" w:ascii="Calibri" w:hAnsi="Calibri"/>
          <w:b/>
          <w:bCs/>
          <w:u w:val="single"/>
        </w:rPr>
        <w:t>muhtaç</w:t>
      </w:r>
      <w:r>
        <w:rPr>
          <w:rFonts w:cs="Calibri" w:ascii="Calibri" w:hAnsi="Calibri"/>
        </w:rPr>
        <w:t> ve </w:t>
      </w:r>
      <w:r>
        <w:rPr>
          <w:rFonts w:cs="Calibri" w:ascii="Calibri" w:hAnsi="Calibri"/>
          <w:b/>
          <w:bCs/>
          <w:u w:val="single"/>
        </w:rPr>
        <w:t>fenadan</w:t>
      </w:r>
      <w:r>
        <w:rPr>
          <w:rFonts w:cs="Calibri" w:ascii="Calibri" w:hAnsi="Calibri"/>
        </w:rPr>
        <w:t xml:space="preserve"> en ziyade müteellim ve </w:t>
      </w:r>
      <w:r>
        <w:rPr>
          <w:rFonts w:cs="Calibri" w:ascii="Calibri" w:hAnsi="Calibri"/>
          <w:b/>
          <w:bCs/>
          <w:u w:val="single"/>
        </w:rPr>
        <w:t>bekaya</w:t>
      </w:r>
      <w:r>
        <w:rPr>
          <w:rFonts w:cs="Calibri" w:ascii="Calibri" w:hAnsi="Calibri"/>
        </w:rPr>
        <w:t> en ziyade müştak ve hayvanat içinde en </w:t>
      </w:r>
      <w:r>
        <w:rPr>
          <w:rFonts w:cs="Calibri" w:ascii="Calibri" w:hAnsi="Calibri"/>
          <w:b/>
          <w:bCs/>
          <w:u w:val="single"/>
        </w:rPr>
        <w:t>nazik</w:t>
      </w:r>
      <w:r>
        <w:rPr>
          <w:rFonts w:cs="Calibri" w:ascii="Calibri" w:hAnsi="Calibri"/>
        </w:rPr>
        <w:t xml:space="preserve"> ve en nazdar ve en fakir ve en muhtaç ve hayat-ı dünyeviyece en </w:t>
      </w:r>
      <w:r>
        <w:rPr>
          <w:rFonts w:cs="Calibri" w:ascii="Calibri" w:hAnsi="Calibri"/>
          <w:b/>
          <w:bCs/>
          <w:u w:val="single"/>
        </w:rPr>
        <w:t>müteellim</w:t>
      </w:r>
      <w:r>
        <w:rPr>
          <w:rFonts w:cs="Calibri" w:ascii="Calibri" w:hAnsi="Calibri"/>
        </w:rPr>
        <w:t xml:space="preserve"> ve en bedbaht ve </w:t>
      </w:r>
      <w:r>
        <w:rPr>
          <w:rFonts w:cs="Calibri" w:ascii="Calibri" w:hAnsi="Calibri"/>
          <w:b/>
          <w:bCs/>
          <w:u w:val="single"/>
        </w:rPr>
        <w:t>istidadça</w:t>
      </w:r>
      <w:r>
        <w:rPr>
          <w:rFonts w:cs="Calibri" w:ascii="Calibri" w:hAnsi="Calibri"/>
        </w:rPr>
        <w:t> en ulvî ve en yüksek surette, mahiyette yaratsın da, onu müstaid olduğu ve müştak olduğu ve lâyık olduğu bir dâr-ı ebedîye göndermeyip, </w:t>
      </w:r>
      <w:r>
        <w:rPr>
          <w:rFonts w:cs="Calibri" w:ascii="Calibri" w:hAnsi="Calibri"/>
          <w:b/>
          <w:bCs/>
          <w:u w:val="single"/>
        </w:rPr>
        <w:t>hakikat-ı insaniyeyi</w:t>
      </w:r>
      <w:r>
        <w:rPr>
          <w:rStyle w:val="FootnoteCharacters"/>
          <w:rStyle w:val="FootnoteAnchor"/>
          <w:rFonts w:cs="Calibri" w:ascii="Calibri" w:hAnsi="Calibri"/>
          <w:b/>
          <w:bCs/>
          <w:u w:val="single"/>
        </w:rPr>
        <w:footnoteReference w:id="16"/>
      </w:r>
      <w:r>
        <w:rPr>
          <w:rFonts w:cs="Calibri" w:ascii="Calibri" w:hAnsi="Calibri"/>
        </w:rPr>
        <w:t xml:space="preserve"> ibtal ederek kendi hakkaniyetine taban tabana zıd ve hakikat nazarında çirkin bir haksızlık etsin!</w:t>
      </w:r>
    </w:p>
    <w:p>
      <w:pPr>
        <w:pStyle w:val="Normal"/>
        <w:spacing w:before="120" w:after="0"/>
        <w:jc w:val="both"/>
        <w:rPr>
          <w:rFonts w:ascii="Calibri" w:hAnsi="Calibri" w:cs="Calibri"/>
        </w:rPr>
      </w:pPr>
      <w:r>
        <w:rPr>
          <w:rFonts w:cs="Calibri" w:ascii="Calibri" w:hAnsi="Calibri"/>
        </w:rPr>
        <w:t xml:space="preserve">Hem hiç kabil midir ki: Hâkim-i Bilhak, Rahîm-i Mutlak; insana öyle bir istidad verip, yer ile gökler ve dağlar tahammülünden çekindiği emanet-i kübrayı tahammül edip, </w:t>
      </w:r>
      <w:r>
        <w:rPr>
          <w:rFonts w:cs="Calibri" w:ascii="Calibri" w:hAnsi="Calibri"/>
          <w:u w:val="single"/>
        </w:rPr>
        <w:t>yani küçücük cüz'î ölçüleriyle, san'atçıklarıyla Hâlıkının muhit sıfatlarını, küllî şuunatını, nihayetsiz tecelliyatını ölçerek bilip</w:t>
      </w:r>
      <w:r>
        <w:rPr>
          <w:rFonts w:cs="Calibri" w:ascii="Calibri" w:hAnsi="Calibri"/>
        </w:rPr>
        <w:t>; hem yerde en nazik, nazenin, nazdar, âciz, zaîf yaratıp; halbuki bütün yerin nebatî ve hayvanî olan mahlukatına bir nevi tanzimat memuru yapıp, onların tarz-ı tesbihat ve ibadetlerine müdahale ettirip, kâinattaki icraat-ı İlahiyeye küçücük mikyasta bir temsil gösterip, rububiyet-i Sübhaniyeyi fiilen ve kalen kâinatta ilân ettirmek, meleklerine tercih edip hilafet rütbesini verdiği halde; ona bütün bu vazifelerinin gayesi ve neticesi ve semeresi olan saadet-i ebediyeyi vermesin? Onu bütün mahlukatının en bedbaht, en bîçare, en musibetzede, en dertmend, en zelil bir derekeye atıp; en mübarek, nuranî ve âlet-i tes'id bir hediye-i hikmeti olan aklı o bîçareye en meş'um ve zulmanî bir âlet-i tazib yapıp, hikmet-i mutlakasına büsbütün zıd ve merhamet-i mutlakasına külliyen münafî bir merhametsizlik etsin.</w:t>
      </w:r>
      <w:r>
        <w:rPr>
          <w:rStyle w:val="FootnoteCharacters"/>
          <w:rStyle w:val="FootnoteAnchor"/>
          <w:rFonts w:cs="Calibri" w:ascii="Calibri" w:hAnsi="Calibri"/>
        </w:rPr>
        <w:footnoteReference w:id="17"/>
      </w:r>
      <w:r>
        <w:rPr>
          <w:rFonts w:cs="Calibri" w:ascii="Calibri" w:hAnsi="Calibri"/>
        </w:rPr>
        <w:t xml:space="preserve"> Hâşâ ve kellâ! </w:t>
      </w:r>
    </w:p>
    <w:p>
      <w:pPr>
        <w:pStyle w:val="Normal"/>
        <w:spacing w:before="120" w:after="0"/>
        <w:jc w:val="both"/>
        <w:rPr/>
      </w:pPr>
      <w:r>
        <w:rPr>
          <w:rFonts w:cs="Calibri" w:ascii="Calibri" w:hAnsi="Calibri"/>
          <w:b/>
          <w:bCs/>
        </w:rPr>
        <w:t>Elhasıl:</w:t>
      </w:r>
      <w:r>
        <w:rPr>
          <w:rFonts w:cs="Calibri" w:ascii="Calibri" w:hAnsi="Calibri"/>
        </w:rPr>
        <w:t xml:space="preserve"> Nasıl hikâye-i temsiliyede bir zabitin cüzdanına ve defterine bakıp görmüş idik ki; hem rütbesi, hem vazifesi, hem maaşı, hem düstur-u hareketi, hem cihazatı bize gösterdi ki; o zabit, o muvakkat meydan için değil, belki müstekar bir memlekete gidecek de ona göre çalışıyor. Aynen onun gibi; insanın kalb cüzdanındaki letaif ve akıl defterindeki havas ve istidadındaki cihazat, tamamen ve müttefikan saadet-i ebediyeye müteveccih ve ona göre verilmiş ve ona göre teçhiz edilmiş olduğuna ehl-i tahkik ve keşf müttefiktirler. Ezcümle:</w:t>
      </w:r>
    </w:p>
    <w:p>
      <w:pPr>
        <w:pStyle w:val="Normal"/>
        <w:spacing w:before="120" w:after="0"/>
        <w:jc w:val="both"/>
        <w:rPr>
          <w:rFonts w:ascii="Calibri" w:hAnsi="Calibri" w:cs="Calibri"/>
        </w:rPr>
      </w:pPr>
      <w:r>
        <w:rPr>
          <w:rFonts w:cs="Calibri" w:ascii="Calibri" w:hAnsi="Calibri"/>
        </w:rPr>
        <w:t xml:space="preserve">Meselâ aklın bir hizmetkârı ve tasvircisi olan kuvve-i hayaliyeye denilse ki: "Sana bir milyon sene ömür ile saltanat-ı dünya verilecek, fakat âhirde mutlaka hiç olacaksın." Tevehhüm aldatmamak, nefis karışmamak şartıyla "oh" yerine "âh" diyecek ve teessüf edecek. Demek en büyük fâni, en küçük bir âlet ve cihazat-ı insaniyeyi doyuramıyor. İşte bu istidaddandır ki, insanın ebede uzanmış emelleri ve kâinatı ihata etmiş efkârları ve ebedî saadetlerinin enva'ına yayılmış arzuları gösterir ki; bu insan ebed için halkedilmiş ve ebede gidecektir. Bu dünya ona bir misafirhanedir ve âhiretine bir intizar salonudur. </w:t>
      </w:r>
    </w:p>
    <w:p>
      <w:pPr>
        <w:pStyle w:val="Normal"/>
        <w:spacing w:before="120" w:after="0"/>
        <w:jc w:val="both"/>
        <w:rPr/>
      </w:pPr>
      <w:r>
        <w:rPr>
          <w:rFonts w:cs="Calibri" w:ascii="Calibri" w:hAnsi="Calibri"/>
          <w:b/>
          <w:bCs/>
        </w:rPr>
        <w:t>Onikinci Hakikat:</w:t>
      </w:r>
      <w:r>
        <w:rPr>
          <w:rFonts w:cs="Calibri" w:ascii="Calibri" w:hAnsi="Calibri"/>
        </w:rPr>
        <w:t xml:space="preserve"> Bâb-ur Risaleti ve-t Tenzil'dir. "Bismillahirrahmanirrahîm"in cilvesidir.</w:t>
      </w:r>
    </w:p>
    <w:p>
      <w:pPr>
        <w:pStyle w:val="Normal"/>
        <w:spacing w:before="120" w:after="0"/>
        <w:jc w:val="both"/>
        <w:rPr/>
      </w:pPr>
      <w:r>
        <w:rPr>
          <w:rFonts w:cs="Calibri" w:ascii="Calibri" w:hAnsi="Calibri"/>
        </w:rPr>
        <w:t>Hiç mümkün müdür ki: Bütün enbiya mu'cizelerine istinad ederek sözünü teyid ettikleri ve bütün evliya keşf ü kerametlerine istinad edip davasını tasdik ettikleri ve bütün asfiya tahkikatına istinad ederek hakkaniyetine şehadet ettikleri Resul-i Ekrem Sallallahü Aleyhi ve Sellem'in tahakkuk etmiş bin mu'cizatının kuvvetine istinad edip bütün kuvvetiyle, hem kırk vecihle mu'cize olan Kur'an-ı Hakîm binler âyât-ı kat'iyyesine istinad ederek, bütün kat'iyyetle açtıkları âhiret yolunu ve küşad ettikleri Cennet kapısını, sinek kanadı kadar kuvveti bulunmayan vâhî vehimler, ne haddi var ki kapatabilsin!</w:t>
      </w:r>
    </w:p>
    <w:p>
      <w:pPr>
        <w:pStyle w:val="Normal"/>
        <w:spacing w:before="120" w:after="0"/>
        <w:jc w:val="both"/>
        <w:rPr/>
      </w:pPr>
      <w:r>
        <w:rPr>
          <w:rFonts w:cs="Calibri" w:ascii="Calibri" w:hAnsi="Calibri"/>
        </w:rPr>
        <w:t>Geçen hakikatlardan anlaşıldı ki; haşir mes'elesi öyle râsih bir hakikattır ki, Küre-i Arzı yerinden kaldıracak, kırıp atacak bir kuvvet o hakikatı sarsamaz. Zira o hakikatı Cenab-ı Hak bütün esma ve sıfâtının iktizası ile tesbit ediyor ve Resul-i Ekrem'i bütün mu'cizat ve berahiniyle tasdik ediyor ve Kur'an-ı Hakîm bütün hakaik ve âyâtıyla onu isbat ediyor ve şu kâinat bütün âyât-ı tekviniye ve şuunat-ı hakîmanesi ile şehadet ediyor. Acaba hiç mümkün müdür ki; haşir mes'elesinde Vâcib-ül Vücud ile bütün mevcudat -kâfirler müstesna olarak- ittifak etmiş olsun, kıl kadar kuvveti olmayan şübheler, şeytanî vesveseler o dağ gibi hakikat-ı râsiha-i âliyeyi sarssın, yerinden kaldırsın? Hâşâ ve kellâ!</w:t>
      </w:r>
    </w:p>
    <w:p>
      <w:pPr>
        <w:pStyle w:val="Normal"/>
        <w:spacing w:before="120" w:after="0"/>
        <w:jc w:val="both"/>
        <w:rPr>
          <w:rFonts w:ascii="Calibri" w:hAnsi="Calibri" w:cs="Calibri"/>
        </w:rPr>
      </w:pPr>
      <w:r>
        <w:rPr>
          <w:rFonts w:cs="Calibri" w:ascii="Calibri" w:hAnsi="Calibri"/>
        </w:rPr>
        <w:t>Sakın zannetme, delail-i haşriye, bahsettiğimiz oniki hakikata münhasırdır. Hâyır, belki yalnız Kur'an-ı Hakîm, geçen şu oniki hakikatları bize ders verdiği gibi, daha binler vücuha işaret edip, herbir vecih kavî bir emaredir ki: Hâlıkımız bizi bu dâr-ı fâniden bir dâr-ı bâkiye nakledecektir.</w:t>
      </w:r>
    </w:p>
    <w:p>
      <w:pPr>
        <w:pStyle w:val="Normal"/>
        <w:spacing w:before="120" w:after="0"/>
        <w:jc w:val="both"/>
        <w:rPr/>
      </w:pPr>
      <w:r>
        <w:rPr>
          <w:rFonts w:cs="Calibri" w:ascii="Calibri" w:hAnsi="Calibri"/>
        </w:rPr>
        <w:t>Hem sakın zannetme ki: Haşri iktiza eden esma-i İlahiye, bahsettiğimiz gibi yalnız Hakîm, Kerim, Rahîm, Âdil, Hafîz isimlerine münhasırdır. Hâyır, belki kâinatın tedbirinde tecelli eden bütün esma-i İlahiye, âhireti iktiza eder, belki istilzam eder.</w:t>
      </w:r>
    </w:p>
    <w:p>
      <w:pPr>
        <w:pStyle w:val="Normal"/>
        <w:spacing w:before="120" w:after="0"/>
        <w:jc w:val="both"/>
        <w:rPr/>
      </w:pPr>
      <w:r>
        <w:rPr>
          <w:rFonts w:cs="Calibri" w:ascii="Calibri" w:hAnsi="Calibri"/>
        </w:rPr>
        <w:t>Hem zannetme ki, haşre delalet eden kâinatın âyât-ı tekviniyesi, şu geçen bahsettiğimize münhasırdır. Hâyır, belki ekser mevcudatta sağa sola açılır perdeler gibi vecih ve keyfiyetleri vardır ki; bir vechi Sâni'a şehadet ettiği gibi, diğer vechi de haşre işaret eder. Meselâ: İnsanın ahsen-i takvimdeki hüsn-ü masnuiyeti, Sâni'i gösterdiği gibi; o ahsen-i takvimdeki kabiliyet-i câmiasıyla kısa bir zamanda zeval bulması, haşri gösterir. Bazı kerre bir vecihle iki nazarla bakılsa; hem Sâni'i, hem haşri gösterir. Meselâ ekser eşyada görünen hikmetin tanzimi, inayetin tezyini, adaletin tevzini ve rahmetin taltifi; nasılki mahiyetlerine bakılsa, bir Sâni'-i Hakîm, Kerim, Âdil, Rahîm'in dest-i kudretinden çıktığını gösterirler. Onun gibi, bunların kuvveti ve hadsizlikleriyle beraber, şunların mazharları olan şu fâni mevcudatın ehemmiyetsiz ve az yaşamasına bakılsa, âhiret görünür. Demek ki, herşey lisan-ı hal ile "Âmentü billahi ve bilyevm-il âhir" okuyor ve okutturuyor.</w:t>
      </w:r>
    </w:p>
    <w:p>
      <w:pPr>
        <w:pStyle w:val="Normal"/>
        <w:spacing w:before="120" w:after="0"/>
        <w:jc w:val="both"/>
        <w:rPr>
          <w:rFonts w:ascii="Calibri" w:hAnsi="Calibri" w:cs="Calibri"/>
          <w:b/>
          <w:b/>
          <w:bCs/>
        </w:rPr>
      </w:pPr>
      <w:r>
        <w:rPr>
          <w:rFonts w:cs="Calibri" w:ascii="Calibri" w:hAnsi="Calibri"/>
          <w:b/>
          <w:bCs/>
        </w:rPr>
        <w:t>Bediüzzaman Hazretleri 10. Söz’ün ehemmiyeti hakkında şunları söylüyor:</w:t>
      </w:r>
    </w:p>
    <w:p>
      <w:pPr>
        <w:pStyle w:val="Normal"/>
        <w:spacing w:before="120" w:after="0"/>
        <w:jc w:val="both"/>
        <w:rPr/>
      </w:pPr>
      <w:r>
        <w:rPr>
          <w:rFonts w:cs="Calibri" w:ascii="Calibri" w:hAnsi="Calibri"/>
        </w:rPr>
        <w:t>“</w:t>
      </w:r>
      <w:r>
        <w:rPr>
          <w:rFonts w:cs="Calibri" w:ascii="Calibri" w:hAnsi="Calibri"/>
        </w:rPr>
        <w:t xml:space="preserve">İbn-i Sina gibi bir dâhî-yi hikmet, </w:t>
      </w:r>
      <w:r>
        <w:rPr>
          <w:rFonts w:ascii="Calibri" w:hAnsi="Calibri" w:cs="Calibri"/>
          <w:color w:val="FF0000"/>
          <w:sz w:val="28"/>
          <w:sz w:val="28"/>
          <w:szCs w:val="28"/>
          <w:rtl w:val="true"/>
        </w:rPr>
        <w:t>اَلْحَشْرُ لَيْسَ عَلَى مَقَايِيسَ عَقْلِيَّةٍ</w:t>
      </w:r>
      <w:r>
        <w:rPr>
          <w:rFonts w:ascii="Calibri" w:hAnsi="Calibri" w:cs="Calibri"/>
        </w:rPr>
        <w:t xml:space="preserve"> </w:t>
      </w:r>
      <w:r>
        <w:rPr>
          <w:rFonts w:cs="Calibri" w:ascii="Calibri" w:hAnsi="Calibri"/>
        </w:rPr>
        <w:t xml:space="preserve">demiş. "İman ederiz, fakat akıl bu yolda gidemez" diye hükmetmiştir. Hem bütün ülema-i İslâm: "Haşir, bir mes'ele-i nakliyedir, delili nakildir. Akıl ile ona gidilmez." diye müttefikan hükmettikleri halde, elbette o kadar derin ve manen pek yüksek bir yol; birdenbire bir cadde-i umumiye-i akliye hükmüne geçemez. Kur'an-ı Hakîm'in feyziyle ve Hâlık-ı Rahîm'in rahmetiyle, şu </w:t>
      </w:r>
      <w:r>
        <w:rPr>
          <w:rFonts w:cs="Calibri" w:ascii="Calibri" w:hAnsi="Calibri"/>
          <w:b/>
          <w:bCs/>
          <w:u w:val="single"/>
        </w:rPr>
        <w:t>taklidi</w:t>
      </w:r>
      <w:r>
        <w:rPr>
          <w:rFonts w:cs="Calibri" w:ascii="Calibri" w:hAnsi="Calibri"/>
        </w:rPr>
        <w:t xml:space="preserve"> </w:t>
      </w:r>
      <w:r>
        <w:rPr>
          <w:rFonts w:cs="Calibri" w:ascii="Calibri" w:hAnsi="Calibri"/>
          <w:b/>
          <w:bCs/>
          <w:u w:val="single"/>
        </w:rPr>
        <w:t>kırılmış</w:t>
      </w:r>
      <w:r>
        <w:rPr>
          <w:rFonts w:cs="Calibri" w:ascii="Calibri" w:hAnsi="Calibri"/>
        </w:rPr>
        <w:t xml:space="preserve"> ve </w:t>
      </w:r>
      <w:r>
        <w:rPr>
          <w:rFonts w:cs="Calibri" w:ascii="Calibri" w:hAnsi="Calibri"/>
          <w:b/>
          <w:bCs/>
          <w:u w:val="single"/>
        </w:rPr>
        <w:t>teslimi</w:t>
      </w:r>
      <w:r>
        <w:rPr>
          <w:rFonts w:cs="Calibri" w:ascii="Calibri" w:hAnsi="Calibri"/>
        </w:rPr>
        <w:t xml:space="preserve"> </w:t>
      </w:r>
      <w:r>
        <w:rPr>
          <w:rFonts w:cs="Calibri" w:ascii="Calibri" w:hAnsi="Calibri"/>
          <w:b/>
          <w:bCs/>
          <w:u w:val="single"/>
        </w:rPr>
        <w:t>bozulmuş</w:t>
      </w:r>
      <w:r>
        <w:rPr>
          <w:rFonts w:cs="Calibri" w:ascii="Calibri" w:hAnsi="Calibri"/>
        </w:rPr>
        <w:t xml:space="preserve"> asırda, o derin ve yüksek yolu şu derece ihsan ettiğinden bin şükür etmeliyiz. Çünki imanımızın kurtulmasına kâfi gelir. </w:t>
      </w:r>
      <w:r>
        <w:rPr>
          <w:rFonts w:cs="Calibri" w:ascii="Calibri" w:hAnsi="Calibri"/>
          <w:b/>
          <w:bCs/>
        </w:rPr>
        <w:t>Fehmettiğimiz miktarına memnun olup tekrar mütalaa ile izdiyadına çalışmalıyız.</w:t>
      </w:r>
    </w:p>
    <w:p>
      <w:pPr>
        <w:pStyle w:val="Normal"/>
        <w:spacing w:before="120" w:after="0"/>
        <w:jc w:val="both"/>
        <w:rPr/>
      </w:pPr>
      <w:r>
        <w:rPr>
          <w:rFonts w:cs="Calibri" w:ascii="Calibri" w:hAnsi="Calibri"/>
        </w:rPr>
        <w:t xml:space="preserve">Haşre akıl ile gidilmemesinin bir sırrı şudur ki: Haşr-i A'zam, İsm-i A'zamın tecellisiyle olduğundan, </w:t>
      </w:r>
      <w:r>
        <w:rPr>
          <w:rFonts w:cs="Calibri" w:ascii="Calibri" w:hAnsi="Calibri"/>
          <w:b/>
          <w:bCs/>
          <w:u w:val="single"/>
        </w:rPr>
        <w:t>Cenab-ı Hakk'ın İsm-i A'zamının ve her ismin a'zamî mertebesindeki tecellisiyle zahir olan ef'al-i azîmeyi</w:t>
      </w:r>
      <w:r>
        <w:rPr>
          <w:rFonts w:cs="Calibri" w:ascii="Calibri" w:hAnsi="Calibri"/>
        </w:rPr>
        <w:t xml:space="preserve"> görmek ve göstermekle, haşr-i a'zam bahar gibi kolay isbat ve kat'î iz'an ve tahkikî iman edilir. Şu </w:t>
      </w:r>
      <w:r>
        <w:rPr>
          <w:rFonts w:cs="Calibri" w:ascii="Calibri" w:hAnsi="Calibri"/>
          <w:b/>
          <w:bCs/>
        </w:rPr>
        <w:t>Onuncu Söz'de feyz-i Kur'an ile öyle görülüyor ve gösteriliyor</w:t>
      </w:r>
      <w:r>
        <w:rPr>
          <w:rFonts w:cs="Calibri" w:ascii="Calibri" w:hAnsi="Calibri"/>
        </w:rPr>
        <w:t xml:space="preserve">. </w:t>
      </w:r>
      <w:r>
        <w:rPr>
          <w:rFonts w:cs="Calibri" w:ascii="Calibri" w:hAnsi="Calibri"/>
          <w:b/>
          <w:bCs/>
        </w:rPr>
        <w:t>Yoksa akıl, dar ve küçük düsturlarıyla kendi başına kalsa âciz kalır, taklide mecbur olur</w:t>
      </w:r>
      <w:r>
        <w:rPr>
          <w:rFonts w:cs="Calibri" w:ascii="Calibri" w:hAnsi="Calibri"/>
        </w:rPr>
        <w:t>.</w:t>
      </w:r>
      <w:r>
        <w:rPr>
          <w:rStyle w:val="FootnoteCharacters"/>
          <w:rStyle w:val="FootnoteAnchor"/>
          <w:rFonts w:cs="Calibri" w:ascii="Calibri" w:hAnsi="Calibri"/>
        </w:rPr>
        <w:footnoteReference w:id="18"/>
      </w:r>
      <w:r>
        <w:rPr>
          <w:rFonts w:cs="Calibri" w:ascii="Calibri" w:hAnsi="Calibri"/>
        </w:rPr>
        <w:t xml:space="preserve">” </w:t>
      </w:r>
      <w:r>
        <w:rPr>
          <w:rFonts w:cs="Calibri" w:ascii="Calibri" w:hAnsi="Calibri"/>
          <w:b/>
          <w:bCs/>
        </w:rPr>
        <w:t>Sözler (93)</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Calibri" w:ascii="Calibri" w:hAnsi="Calibri"/>
          <w:i/>
          <w:iCs/>
          <w:sz w:val="24"/>
          <w:szCs w:val="24"/>
        </w:rPr>
        <w:t xml:space="preserve"> </w:t>
      </w:r>
      <w:r>
        <w:rPr>
          <w:rFonts w:cs="Calibri" w:ascii="Calibri" w:hAnsi="Calibri"/>
          <w:i/>
          <w:iCs/>
          <w:sz w:val="24"/>
          <w:szCs w:val="24"/>
        </w:rPr>
        <w:t>(Farklı derslerde okunmuş farklı derlemelerin birleştirilmesiyle hazırlanmıştır.)</w:t>
      </w:r>
    </w:p>
  </w:footnote>
  <w:footnote w:id="3">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Şu Dördüncü Hakikat’a zihayatsız ve nimetler sofraları bulunmayan kürelere geniş bir hayal gözüyle bakıp dünya ile kıyaslanınca dünyanın hususi olarak tanzim ve tertib edildiği görülüyor. Bu hakikatın bir numunesi şudu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Meselâ, Küre-i Arz ehl-i hikmet nazarıyla bakılsa hakikatı şudur ki: Güneş etrafında mutavassıt bir seyyare gibi hadsiz yıldızlar içinde döner. Yıldızlara nisbeten küçük bir mahluk. Fakat ehl-i Kur'an nazarıyla bakıldığı vakit -Onbeşinci Söz'de izah edildiği gibi- hakikatı şöyledir ki: Semere-i âlem olan insan; en câmi', en bedî' ve en âciz, en aziz, en zaîf, en latif bir mu'cize-i kudret olduğundan, beşik ve meskeni olan zemin; semaya nisbeten maddeten küçüklüğüyle ve hakaretiyle beraber manen ve san'aten bütün kâinatın kalbi, merkezi.. bütün mu'cizat-ı san'atının meşheri, sergisi.. bütün tecelliyat-ı esmasının mazharı, nokta-i mihrakıyesi.. nihayetsiz faaliyet-i Rabbaniyenin mahşeri, ma'kesi.. hadsiz hallakıyet-i İlahiyenin hususan nebatat ve hayvanatın kesretli enva'-ı sagiresinden cevvadane icadın medarı, çarşısı ve pek geniş âhiret âlemlerindeki masnuatın küçük mikyasta nümunegâhı ve mensucat-ı ebediyenin sür'atle işleyen tezgâhı ve menazır-ı sermediyenin çabuk değişen taklidgâhı ve besatîn-i daimenin tohumcuklarına sür'atle sünbüllenen dar ve muvakkat mezraası ve terbiyegâhı olmuştur.” </w:t>
      </w:r>
      <w:r>
        <w:rPr>
          <w:rFonts w:cs="Calibri" w:ascii="Calibri" w:hAnsi="Calibri"/>
          <w:b/>
          <w:bCs/>
          <w:sz w:val="24"/>
          <w:szCs w:val="24"/>
        </w:rPr>
        <w:t>Sözler (350-351)</w:t>
      </w:r>
    </w:p>
  </w:footnote>
  <w:footnote w:id="4">
    <w:p>
      <w:pPr>
        <w:pStyle w:val="Normal"/>
        <w:spacing w:before="120" w:after="0"/>
        <w:jc w:val="both"/>
        <w:rPr>
          <w:rFonts w:ascii="Calibri" w:hAnsi="Calibri" w:cs="Calibri"/>
        </w:rPr>
      </w:pPr>
      <w:r>
        <w:rPr>
          <w:rStyle w:val="FootnoteCharacters"/>
        </w:rPr>
        <w:footnoteRef/>
      </w:r>
      <w:r>
        <w:rPr>
          <w:rFonts w:cs="Calibri" w:ascii="Calibri" w:hAnsi="Calibri"/>
        </w:rPr>
        <w:t xml:space="preserve"> “</w:t>
      </w:r>
      <w:r>
        <w:rPr>
          <w:rFonts w:cs="Calibri" w:ascii="Calibri" w:hAnsi="Calibri"/>
        </w:rPr>
        <w:t xml:space="preserve">Bütün mazideki acaib-i kudreti olan vukuat şehadet eder ki; o Kadîr-i Mutlak, bütün istikbaldeki acaib-i imkânata muktedirdir. Dünü getiren, yarını getirdiği gibi; maziyi icad eden o Zât-ı Kadîr, istikbali dahi icad eder. Dünyayı yapan o Sâni'-i Hakîm, âhireti de yapar.” </w:t>
      </w:r>
      <w:r>
        <w:rPr>
          <w:rFonts w:cs="Calibri" w:ascii="Calibri" w:hAnsi="Calibri"/>
          <w:b/>
          <w:bCs/>
        </w:rPr>
        <w:t>Mektubat (237)</w:t>
      </w:r>
    </w:p>
    <w:p>
      <w:pPr>
        <w:pStyle w:val="Footnote"/>
        <w:spacing w:before="120" w:after="0"/>
        <w:jc w:val="both"/>
        <w:rPr>
          <w:rFonts w:ascii="Calibri" w:hAnsi="Calibri" w:cs="Calibri"/>
        </w:rPr>
      </w:pPr>
      <w:r>
        <w:rPr>
          <w:rFonts w:cs="Calibri" w:ascii="Calibri" w:hAnsi="Calibri"/>
        </w:rPr>
      </w:r>
    </w:p>
  </w:footnote>
  <w:footnote w:id="5">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b/>
          <w:bCs/>
        </w:rPr>
        <w:t>Sual:</w:t>
      </w:r>
      <w:r>
        <w:rPr>
          <w:rFonts w:cs="Calibri" w:ascii="Calibri" w:hAnsi="Calibri"/>
        </w:rPr>
        <w:t xml:space="preserve"> </w:t>
      </w:r>
      <w:r>
        <w:rPr>
          <w:rFonts w:ascii="Calibri" w:hAnsi="Calibri" w:cs="Calibri"/>
          <w:color w:val="FF0000"/>
          <w:sz w:val="28"/>
          <w:sz w:val="28"/>
          <w:szCs w:val="28"/>
          <w:rtl w:val="true"/>
        </w:rPr>
        <w:t>اَلْمَرْءُ مَعَ مَنْ اَحَبَّ</w:t>
      </w:r>
      <w:r>
        <w:rPr>
          <w:rFonts w:ascii="Calibri" w:hAnsi="Calibri" w:cs="Calibri"/>
        </w:rPr>
        <w:t xml:space="preserve"> </w:t>
      </w:r>
      <w:r>
        <w:rPr>
          <w:rFonts w:cs="Calibri" w:ascii="Calibri" w:hAnsi="Calibri"/>
        </w:rPr>
        <w:t>sırrınca: "Dost, dostuyla beraber Cennet'te bulunacaktır." Halbuki basit bir bedevi, bir dakikada sohbet-i Nebeviyede Lillah için bir muhabbet peyda eder; o muhabbetle, Cennet'te Peygamber Aleyhissalâtü Vesselâm'ın yanında bulunması lâzım gelir. Halbuki gayr-ı mütenahî feyze mazhar Resul-i Ekrem Aleyhissalâtü Vesselâm'ın feyzi, bir basit bedevi feyziyle nasıl birleşir?</w:t>
      </w:r>
    </w:p>
    <w:p>
      <w:pPr>
        <w:pStyle w:val="Normal"/>
        <w:spacing w:before="120" w:after="0"/>
        <w:jc w:val="both"/>
        <w:rPr/>
      </w:pPr>
      <w:r>
        <w:rPr>
          <w:rFonts w:cs="Calibri" w:ascii="Calibri" w:hAnsi="Calibri"/>
          <w:b/>
          <w:bCs/>
        </w:rPr>
        <w:t>Elcevab:</w:t>
      </w:r>
      <w:r>
        <w:rPr>
          <w:rFonts w:cs="Calibri" w:ascii="Calibri" w:hAnsi="Calibri"/>
        </w:rPr>
        <w:t xml:space="preserve"> Bir temsil ile, şu ulvî hakikata şöyle bir işaret ederiz ki, meselâ: Gayet güzel ve şaşaalı bir bağda muhteşem bir zât gayet büyük bir ziyafet, gayet müzeyyen bir seyrangâh öyle bir surette ihzar etmiş ki: Kuvve-i zaikanın hissedecek bütün lezaiz-i mat'umatı câmi', kuvve-i bâsıranın hoşuna gidecek bütün mehasini şamil, kuvve-i hayaliyeyi keyiflendirecek bütün garaibi müştemil ve hâkeza.. bütün havass-ı zahire ve bâtınayı okşayacak ve memnun edecek herşeyi içine koymuştur. Şimdi iki dost var. Beraber o ziyafete giderler. Bir locada, bir sofrada oturuyorlar. Fakat birisinin kuvve-i zaikası pek az olduğundan cüz'î zevk alır. Gözü de az görüyor. Kuvve-i şâmmesi yok. Sanayi-i garibeden anlamaz. Hârika şeyleri bilmez. O nüzhetgâhın, binden ve belki milyondan birisini, kabiliyeti nisbetinde ancak zevkederek istifade eder. Diğeri ise bütün zahirî ve bâtınî duyguları, akıl ve kalb ve his ve latifeleri, o derece mükemmel ve o mertebe inkişaf etmiştir ki; o seyrangâhtaki bütün incelikleri, güzellikleri ve letaifi ve garaibi ayrı ayrı hissedip zevkederek, ayrı ayrı lezzet aldığı halde o dost ile omuz omuzadır. Madem bu karmakarışık, elemli ve daracık şu dünyada böyle oluyor. En küçük ile en büyük beraber iken, seradan süreyyaya kadar fark oluyor. Elbette dâr-ı saadet ve ebediyet olan Cennet'te bittarîk-ıl evlâ dost dostu ile beraber iken, herbirisi </w:t>
      </w:r>
      <w:r>
        <w:rPr>
          <w:rFonts w:cs="Calibri" w:ascii="Calibri" w:hAnsi="Calibri"/>
          <w:b/>
          <w:bCs/>
          <w:u w:val="single"/>
        </w:rPr>
        <w:t>istidadına göre</w:t>
      </w:r>
      <w:r>
        <w:rPr>
          <w:rFonts w:cs="Calibri" w:ascii="Calibri" w:hAnsi="Calibri"/>
        </w:rPr>
        <w:t xml:space="preserve"> sofra-i Rahmanürrahîm'den, </w:t>
      </w:r>
      <w:r>
        <w:rPr>
          <w:rFonts w:cs="Calibri" w:ascii="Calibri" w:hAnsi="Calibri"/>
          <w:b/>
          <w:bCs/>
          <w:u w:val="single"/>
        </w:rPr>
        <w:t>istidadları derecesinde hisselerini alırlar</w:t>
      </w:r>
      <w:r>
        <w:rPr>
          <w:rFonts w:cs="Calibri" w:ascii="Calibri" w:hAnsi="Calibri"/>
        </w:rPr>
        <w:t xml:space="preserve">. Bulundukları cennetler ayrı ayrı da olsa, beraber bulunmalarına mani olmaz. Çünki Cennet'in sekiz tabakası birbirinden yüksek oldukları halde, umumun damı Arş-ı A'zam'dır. Nasılki mahrutî bir dağın etrafında, birbiri içinde, birbirinden yüksek, kaidesinden zirvesine kadar surlu daireler bulunsa; o daireler birbirinin üstündedir fakat birbirinin güneş görmelerine mani olmaz, birbirinden geçebilir, birbirine bakar. Öyle de Cennetler de buna yakın bir tarz ile olduğu, ehadîsin mütenevvi rivayatı işaret ediyor.” </w:t>
      </w:r>
      <w:r>
        <w:rPr>
          <w:rFonts w:cs="Calibri" w:ascii="Calibri" w:hAnsi="Calibri"/>
          <w:b/>
          <w:bCs/>
        </w:rPr>
        <w:t>Sözler (499-500)</w:t>
      </w:r>
    </w:p>
    <w:p>
      <w:pPr>
        <w:pStyle w:val="Normal"/>
        <w:spacing w:before="120" w:after="0"/>
        <w:jc w:val="both"/>
        <w:rPr/>
      </w:pPr>
      <w:r>
        <w:rPr>
          <w:rFonts w:cs="Calibri" w:ascii="Calibri" w:hAnsi="Calibri"/>
        </w:rPr>
        <w:t>“</w:t>
      </w:r>
      <w:r>
        <w:rPr>
          <w:rFonts w:cs="Calibri" w:ascii="Calibri" w:hAnsi="Calibri"/>
          <w:b/>
          <w:bCs/>
        </w:rPr>
        <w:t>Sâdisen:</w:t>
      </w:r>
      <w:r>
        <w:rPr>
          <w:rFonts w:cs="Calibri" w:ascii="Calibri" w:hAnsi="Calibri"/>
        </w:rPr>
        <w:t xml:space="preserve"> Ehl-i Cennet ve Ehl-i Cehennem'in libasları ise, Yirmisekizinci Söz'de hurilerin yetmiş hulle giymesine dair beyan edilen düstur burada da caridir. Şöyle ki:</w:t>
      </w:r>
    </w:p>
    <w:p>
      <w:pPr>
        <w:pStyle w:val="Normal"/>
        <w:spacing w:before="120" w:after="0"/>
        <w:jc w:val="both"/>
        <w:rPr/>
      </w:pPr>
      <w:r>
        <w:rPr>
          <w:rFonts w:cs="Calibri" w:ascii="Calibri" w:hAnsi="Calibri"/>
        </w:rPr>
        <w:t xml:space="preserve">Ehl-i Cennet olan bir insan, Cennet'in her nev'inden her vakit istifade etmek, elbette arzu eder. Cennet'in gayet muhtelif enva'-ı mehasini var. Her vakit bütün Cennet'in enva'ıyla mübaşeret eder. Öyle ise Cennet'in mehasininin nümunelerini, küçük bir mikyasta kendine ve hurilerine giydirir. Kendisi ve hurileri birer küçük Cennet hükmüne geçer. Nasılki bir insan, bir memlekette münteşir bulunan çiçekler enva'ını, nümunegâh küçük bir bahçesinde cem'eder ve bir dükkâncı, bütün mallarındaki nümuneleri bir listede cem'eder ve bir insan, tasarruf ettiği ve hükmettiği ve münasebetdar olduğu enva'-ı mahlukatın nümunelerini, kendine bir elbise ve bir levazımat-ı beytiye yapıyor, öyle de: Ehl-i Cennet olan bir insan, </w:t>
      </w:r>
      <w:r>
        <w:rPr>
          <w:rFonts w:cs="Calibri" w:ascii="Calibri" w:hAnsi="Calibri"/>
          <w:u w:val="single"/>
        </w:rPr>
        <w:t xml:space="preserve">hususan </w:t>
      </w:r>
      <w:r>
        <w:rPr>
          <w:rFonts w:cs="Calibri" w:ascii="Calibri" w:hAnsi="Calibri"/>
          <w:b/>
          <w:bCs/>
          <w:u w:val="single"/>
        </w:rPr>
        <w:t>bütün duygularıyla ve cihazat-ı maneviyesiyle ubudiyet etmiş ve Cennet'in lezaizine istihkak kesbetmiş ise</w:t>
      </w:r>
      <w:r>
        <w:rPr>
          <w:rFonts w:cs="Calibri" w:ascii="Calibri" w:hAnsi="Calibri"/>
          <w:u w:val="single"/>
        </w:rPr>
        <w:t>; herbir duygusunu memnun edecek, herbir cihazatını okşayacak, herbir letaifini zevklendirecek bir tarzda; Cennet'in herbir nev'inden birer mehasini gösterecek</w:t>
      </w:r>
      <w:r>
        <w:rPr>
          <w:rFonts w:cs="Calibri" w:ascii="Calibri" w:hAnsi="Calibri"/>
        </w:rPr>
        <w:t xml:space="preserve"> bir tarz-ı libası, kendilerine ve hurilerine rahmet-i İlahiye tarafından giydirilecek. Ve o müteaddid hulleler bir cinsten, bir neviden olmadığına delil, şu mealdeki hadîstir ki: "Huriler yetmiş hulle giydikleri halde, bacaklarındaki ilikleri görünür, setretmiyor." Demek en üstündeki hulleden, tâ en alttaki hulleye kadar ayrı ayrı mehasinle, ayrı ayrı tarzda, hissiyatı ve duyguları zevklendirecek, memnun edecek mertebeler var. Ehl-i Cehennem ise; </w:t>
      </w:r>
      <w:r>
        <w:rPr>
          <w:rFonts w:cs="Calibri" w:ascii="Calibri" w:hAnsi="Calibri"/>
          <w:u w:val="single"/>
        </w:rPr>
        <w:t xml:space="preserve">nasılki </w:t>
      </w:r>
      <w:r>
        <w:rPr>
          <w:rFonts w:cs="Calibri" w:ascii="Calibri" w:hAnsi="Calibri"/>
          <w:b/>
          <w:bCs/>
          <w:u w:val="single"/>
        </w:rPr>
        <w:t>dünyada gözüyle, kulağıyla, kalbiyle, eliyle, aklıyla ve hâkeza bütün cihazatıyla günahlar işlemiş</w:t>
      </w:r>
      <w:r>
        <w:rPr>
          <w:rFonts w:cs="Calibri" w:ascii="Calibri" w:hAnsi="Calibri"/>
          <w:u w:val="single"/>
        </w:rPr>
        <w:t>; elbette Cehennem'de onlara göre elem verecek, azab çektirecek ve küçük bir Cehennem hükmüne geçecek</w:t>
      </w:r>
      <w:r>
        <w:rPr>
          <w:rFonts w:cs="Calibri" w:ascii="Calibri" w:hAnsi="Calibri"/>
        </w:rPr>
        <w:t xml:space="preserve"> muhtelif-ül cins parçalardan yapılmış elbise giydirilmek, hikmete ve adalete münafî görünmüyor.” </w:t>
      </w:r>
      <w:r>
        <w:rPr>
          <w:rFonts w:cs="Calibri" w:ascii="Calibri" w:hAnsi="Calibri"/>
          <w:b/>
          <w:bCs/>
        </w:rPr>
        <w:t>Mektubat (384 - 385)</w:t>
      </w:r>
    </w:p>
    <w:p>
      <w:pPr>
        <w:pStyle w:val="Normal"/>
        <w:spacing w:before="120" w:after="0"/>
        <w:jc w:val="both"/>
        <w:rPr/>
      </w:pPr>
      <w:r>
        <w:rPr>
          <w:rFonts w:cs="Calibri" w:ascii="Calibri" w:hAnsi="Calibri"/>
        </w:rPr>
        <w:t>“</w:t>
      </w:r>
      <w:r>
        <w:rPr>
          <w:rFonts w:cs="Calibri" w:ascii="Calibri" w:hAnsi="Calibri"/>
        </w:rPr>
        <w:t xml:space="preserve">Evet insan bir çekirdeğe benzer. Nasılki o çekirdeğe kudretten manevî ve ehemmiyetli cihazat ve kaderden ince ve kıymetli proğram verilmiş. Tâ ki, toprak altında çalışıp, tâ o dar âlemden çıkıp, geniş olan hava âlemine girip, Hâlıkından istidad lisanıyla bir ağaç olmasını isteyip, kendine lâyık bir kemal bulsun. Eğer o çekirdek, sû'-i mizacından dolayı ona verilen cihazat-ı maneviyeyi, toprak altında bazı mevadd-ı muzırrayı celbine sarfetse; o dar yerde kısa bir zamanda faidesiz tefessüh edip çürüyecektir. Eğer o çekirdek, o manevî cihazatını </w:t>
      </w:r>
      <w:r>
        <w:rPr>
          <w:rFonts w:ascii="Calibri" w:hAnsi="Calibri" w:cs="Calibri"/>
          <w:color w:val="FF0000"/>
          <w:sz w:val="28"/>
          <w:sz w:val="28"/>
          <w:szCs w:val="28"/>
          <w:rtl w:val="true"/>
        </w:rPr>
        <w:t>فَالِقُ الْحَبِّ وَالنَّوَى</w:t>
      </w:r>
      <w:r>
        <w:rPr>
          <w:rFonts w:ascii="Calibri" w:hAnsi="Calibri" w:cs="Calibri"/>
        </w:rPr>
        <w:t xml:space="preserve"> </w:t>
      </w:r>
      <w:r>
        <w:rPr>
          <w:rFonts w:cs="Calibri" w:ascii="Calibri" w:hAnsi="Calibri"/>
        </w:rPr>
        <w:t xml:space="preserve">nın emr-i tekvinîsini imtisal edip hüsn-ü istimal etse; o dar âlemden çıkacak, meyvedar koca bir ağaç olmakla küçücük cüz'î hakikatı ve ruh-u manevîsi, büyük bir hakikat-ı külliye suretini alacaktır. İşte aynen onun gibi; insanın mahiyetine, kudretten ehemmiyetli cihazat ve kaderden kıymetli proğramlar tevdi edilmiş. Eğer insan, </w:t>
      </w:r>
      <w:r>
        <w:rPr>
          <w:rFonts w:cs="Calibri" w:ascii="Calibri" w:hAnsi="Calibri"/>
          <w:u w:val="single"/>
        </w:rPr>
        <w:t xml:space="preserve">şu dar âlem-i arzîde, hayat-ı dünyeviye toprağı altında o cihazat-ı maneviyesini </w:t>
      </w:r>
      <w:r>
        <w:rPr>
          <w:rFonts w:cs="Calibri" w:ascii="Calibri" w:hAnsi="Calibri"/>
          <w:b/>
          <w:bCs/>
          <w:u w:val="single"/>
        </w:rPr>
        <w:t>nefsin hevesatına sarfetse</w:t>
      </w:r>
      <w:r>
        <w:rPr>
          <w:rFonts w:cs="Calibri" w:ascii="Calibri" w:hAnsi="Calibri"/>
          <w:u w:val="single"/>
        </w:rPr>
        <w:t xml:space="preserve">; bozulan çekirdek gibi bir cüz'î telezzüz için kısa bir ömürde, dar bir yerde ve sıkıntılı bir halde </w:t>
      </w:r>
      <w:r>
        <w:rPr>
          <w:rFonts w:cs="Calibri" w:ascii="Calibri" w:hAnsi="Calibri"/>
          <w:b/>
          <w:bCs/>
          <w:u w:val="single"/>
        </w:rPr>
        <w:t>çürüyüp tefessüh ederek</w:t>
      </w:r>
      <w:r>
        <w:rPr>
          <w:rFonts w:cs="Calibri" w:ascii="Calibri" w:hAnsi="Calibri"/>
        </w:rPr>
        <w:t>, mes'uliyet-i maneviyeyi bedbaht ruhuna yüklenecek, şu dünyadan göçüp gidecektir.</w:t>
      </w:r>
    </w:p>
    <w:p>
      <w:pPr>
        <w:pStyle w:val="Normal"/>
        <w:spacing w:before="120" w:after="0"/>
        <w:jc w:val="both"/>
        <w:rPr/>
      </w:pPr>
      <w:r>
        <w:rPr>
          <w:rFonts w:cs="Calibri" w:ascii="Calibri" w:hAnsi="Calibri"/>
        </w:rPr>
        <w:t xml:space="preserve">Eğer o </w:t>
      </w:r>
      <w:r>
        <w:rPr>
          <w:rFonts w:cs="Calibri" w:ascii="Calibri" w:hAnsi="Calibri"/>
          <w:u w:val="single"/>
        </w:rPr>
        <w:t xml:space="preserve">istidad çekirdeğini İslâmiyet suyu ile, imanın ziyasıyla, ubudiyet toprağı altında terbiye ederek, evamir-i Kur'aniyeyi imtisal edip cihazat-ı maneviyesini </w:t>
      </w:r>
      <w:r>
        <w:rPr>
          <w:rFonts w:cs="Calibri" w:ascii="Calibri" w:hAnsi="Calibri"/>
          <w:b/>
          <w:bCs/>
          <w:u w:val="single"/>
        </w:rPr>
        <w:t>hakikî gayelerine tevcih</w:t>
      </w:r>
      <w:r>
        <w:rPr>
          <w:rFonts w:cs="Calibri" w:ascii="Calibri" w:hAnsi="Calibri"/>
          <w:u w:val="single"/>
        </w:rPr>
        <w:t xml:space="preserve"> </w:t>
      </w:r>
      <w:r>
        <w:rPr>
          <w:rFonts w:cs="Calibri" w:ascii="Calibri" w:hAnsi="Calibri"/>
          <w:b/>
          <w:bCs/>
          <w:u w:val="single"/>
        </w:rPr>
        <w:t>etse</w:t>
      </w:r>
      <w:r>
        <w:rPr>
          <w:rFonts w:cs="Calibri" w:ascii="Calibri" w:hAnsi="Calibri"/>
          <w:u w:val="single"/>
        </w:rPr>
        <w:t>; elbette âlem-i misal ve berzahta dal ve budak verecek ve âlem-i âhiret ve Cennet'te hadsiz kemalât ve nimetlere medar olacak bir şecere-i bâkiyenin ve bir hakikat-ı daimenin cihazatına câmi' kıymettar bir çekirdek ve revnakdar bir makine ve bu şecere-i kâinatın mübarek ve münevver bir meyvesi olacaktır</w:t>
      </w:r>
      <w:r>
        <w:rPr>
          <w:rFonts w:cs="Calibri" w:ascii="Calibri" w:hAnsi="Calibri"/>
        </w:rPr>
        <w:t>.</w:t>
      </w:r>
    </w:p>
    <w:p>
      <w:pPr>
        <w:pStyle w:val="Normal"/>
        <w:spacing w:before="120" w:after="0"/>
        <w:jc w:val="both"/>
        <w:rPr>
          <w:rFonts w:ascii="Calibri" w:hAnsi="Calibri" w:cs="Calibri"/>
        </w:rPr>
      </w:pPr>
      <w:r>
        <w:rPr>
          <w:rFonts w:cs="Calibri" w:ascii="Calibri" w:hAnsi="Calibri"/>
          <w:b/>
          <w:bCs/>
        </w:rPr>
        <w:t>Evet hakikî terakki ise; insana verilen kalb, sır, ruh, akıl hattâ hayal ve sair kuvvelerin hayat-ı ebediyeye yüzlerini çevirerek, herbiri kendine lâyık hususî bir vazife-i ubudiyet ile meşgul olmaktadır. Yoksa</w:t>
      </w:r>
      <w:r>
        <w:rPr>
          <w:rFonts w:cs="Calibri" w:ascii="Calibri" w:hAnsi="Calibri"/>
        </w:rPr>
        <w:t xml:space="preserve"> </w:t>
      </w:r>
      <w:r>
        <w:rPr>
          <w:rFonts w:cs="Calibri" w:ascii="Calibri" w:hAnsi="Calibri"/>
          <w:b/>
          <w:bCs/>
        </w:rPr>
        <w:t>ehl-i dalaletin terakki zannettikleri, hayat-ı dünyeviyenin bütün inceliklerine girmek ve zevklerinin her çeşitlerini, hattâ en süflisini tatmak için bütün letaifini ve kalb ve aklını nefs-i emmareye müsahhar edip yardımcı verse; o terakki değil, sukuttur</w:t>
      </w:r>
      <w:r>
        <w:rPr>
          <w:rFonts w:cs="Calibri" w:ascii="Calibri" w:hAnsi="Calibri"/>
        </w:rPr>
        <w:t xml:space="preserve">.” </w:t>
      </w:r>
      <w:r>
        <w:rPr>
          <w:rFonts w:cs="Calibri" w:ascii="Calibri" w:hAnsi="Calibri"/>
          <w:b/>
          <w:bCs/>
        </w:rPr>
        <w:t>Sözler (321 - 322)</w:t>
      </w:r>
    </w:p>
    <w:p>
      <w:pPr>
        <w:pStyle w:val="Normal"/>
        <w:spacing w:before="120" w:after="0"/>
        <w:jc w:val="both"/>
        <w:rPr/>
      </w:pPr>
      <w:r>
        <w:rPr>
          <w:rFonts w:cs="Calibri" w:ascii="Calibri" w:hAnsi="Calibri"/>
          <w:b/>
          <w:bCs/>
          <w:i/>
          <w:iCs/>
        </w:rPr>
        <w:t>(Bu meselenin tafsilatı için, Bakınız: 6. Söz ve 9. Mektub Tahşiyeleri)</w:t>
      </w:r>
    </w:p>
  </w:footnote>
  <w:footnote w:id="6">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Bu ifadeden anlıyoruz ki, ahiret ve cennet hayatının mahiyet ve hakikatı künhiyet ve asliyeti ile bilinemez. Onun için bu meseleler müteşabih ifadelerle bildiriliyor. İmam-ı Rabbanî’nin (R.A.) bu gelen ifadesi de aynı hakikate işaret eder.</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Dâr-ı bekada o güzel gördüğü masnuattan bin defa daha güzel bir tarzda esmanın cilvesini ve esma içindeki cemal ve sıfâtını, Cennet'te görmektir. Hattâ İmam-ı Rabbanî (Radıyallahü Anhü) demiş ki: "Letaif-i Cennet, cilve-i esmanın temessülâtıdır." (Teemmel!..)” </w:t>
      </w:r>
      <w:r>
        <w:rPr>
          <w:rFonts w:cs="Calibri" w:ascii="Calibri" w:hAnsi="Calibri"/>
          <w:b/>
          <w:bCs/>
          <w:sz w:val="24"/>
          <w:szCs w:val="24"/>
        </w:rPr>
        <w:t>Sözler (649)</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Cennet'in tenkiri ise, güzelliğinin kabil-i tarif ve tavsif olmadığına veya sâmi'lerin iştiha ve istihsanlarının fevkalâdeliğine işarettir.” </w:t>
      </w:r>
      <w:r>
        <w:rPr>
          <w:rFonts w:cs="Calibri" w:ascii="Calibri" w:hAnsi="Calibri"/>
          <w:b/>
          <w:bCs/>
          <w:sz w:val="24"/>
          <w:szCs w:val="24"/>
        </w:rPr>
        <w:t>İşarat-ül İ'caz (150)</w:t>
      </w:r>
    </w:p>
    <w:p>
      <w:pPr>
        <w:pStyle w:val="Footnote"/>
        <w:spacing w:before="120" w:after="0"/>
        <w:jc w:val="both"/>
        <w:rPr/>
      </w:pPr>
      <w:r>
        <w:rPr>
          <w:rFonts w:cs="Calibri" w:ascii="Calibri" w:hAnsi="Calibri"/>
          <w:sz w:val="24"/>
          <w:szCs w:val="24"/>
        </w:rPr>
        <w:t>“</w:t>
      </w:r>
      <w:r>
        <w:rPr>
          <w:rFonts w:cs="Calibri" w:ascii="Calibri" w:hAnsi="Calibri"/>
          <w:sz w:val="24"/>
          <w:szCs w:val="24"/>
        </w:rPr>
        <w:t>nuranî, kayıdsız, geniş ve ebedî olan Cennet'te, cisimleri ruh kuvvetinde ve hıffetinde ve hayal sür'atinde olan ehl-i Cennet, bir vakitte yüzbin yerlerde bulunup yüzbin hurilerle sohbet ederek yüzbin tarzda zevk almak; o ebedî Cennet'e, o nihayetsiz rahmete lâyıktır ve Muhbir-i Sadık'ın (A.S.M.) haber verdiği gibi hak ve hakikattır. Bununla beraber, bu küçücük aklımızın terazisiyle o muazzam hakikatlar tartılmaz.</w:t>
      </w:r>
    </w:p>
    <w:p>
      <w:pPr>
        <w:pStyle w:val="Footnote"/>
        <w:spacing w:before="120" w:after="0"/>
        <w:jc w:val="both"/>
        <w:rPr>
          <w:rFonts w:ascii="Calibri" w:hAnsi="Calibri" w:cs="Calibri"/>
          <w:sz w:val="24"/>
          <w:szCs w:val="24"/>
        </w:rPr>
      </w:pPr>
      <w:r>
        <w:rPr>
          <w:rFonts w:cs="Calibri" w:ascii="Calibri" w:hAnsi="Calibri"/>
          <w:sz w:val="24"/>
          <w:szCs w:val="24"/>
        </w:rPr>
        <w:t>İdrak-i maali bu küçük akla gerekmez.</w:t>
      </w:r>
    </w:p>
    <w:p>
      <w:pPr>
        <w:pStyle w:val="Footnote"/>
        <w:spacing w:before="120" w:after="0"/>
        <w:jc w:val="both"/>
        <w:rPr/>
      </w:pPr>
      <w:r>
        <w:rPr>
          <w:rFonts w:cs="Calibri" w:ascii="Calibri" w:hAnsi="Calibri"/>
          <w:sz w:val="24"/>
          <w:szCs w:val="24"/>
        </w:rPr>
        <w:t xml:space="preserve">Zira bu terazi o kadar sıkleti çekmez.” </w:t>
      </w:r>
      <w:r>
        <w:rPr>
          <w:rFonts w:cs="Calibri" w:ascii="Calibri" w:hAnsi="Calibri"/>
          <w:b/>
          <w:bCs/>
          <w:sz w:val="24"/>
          <w:szCs w:val="24"/>
        </w:rPr>
        <w:t xml:space="preserve">Sözler (502) </w:t>
      </w:r>
    </w:p>
  </w:footnote>
  <w:footnote w:id="7">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Bütün varlıklara tasarruf edebilir fıtratta ve salahiyetinde olmak.)</w:t>
      </w:r>
    </w:p>
  </w:footnote>
  <w:footnote w:id="8">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Makâsıd-ı İlahiyeye anlayışlı muhatab olmak ve ene tabir edilen küllî evsafiyle sıfat ve şuunat-ı İlahiyeye mikyas olmak.) </w:t>
      </w:r>
    </w:p>
  </w:footnote>
  <w:footnote w:id="9">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Bu devr-ü deveran, her zaman görmekle insanlara ârız olan ünsiyet ve ülfetsiz, yani ilk defa görülse idi çok hayretler içinde kalacaktık.</w:t>
      </w:r>
    </w:p>
  </w:footnote>
  <w:footnote w:id="10">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Burada anlatılan hakikat neşr-i suhuf tabiri ile ifade edilir. Mesela: </w:t>
      </w:r>
    </w:p>
    <w:p>
      <w:pPr>
        <w:pStyle w:val="Footnote"/>
        <w:spacing w:before="120" w:after="0"/>
        <w:jc w:val="both"/>
        <w:rPr>
          <w:rFonts w:ascii="Calibri" w:hAnsi="Calibri" w:cs="Calibri"/>
          <w:sz w:val="24"/>
          <w:szCs w:val="24"/>
        </w:rPr>
      </w:pPr>
      <w:r>
        <w:rPr>
          <w:rFonts w:cs="Calibri" w:ascii="Calibri" w:hAnsi="Calibri"/>
          <w:sz w:val="24"/>
          <w:szCs w:val="24"/>
        </w:rPr>
        <w:t>“</w:t>
      </w:r>
      <w:r>
        <w:rPr>
          <w:rFonts w:ascii="Calibri" w:hAnsi="Calibri" w:cs="Calibri"/>
          <w:color w:val="FF0000"/>
          <w:sz w:val="28"/>
          <w:sz w:val="28"/>
          <w:szCs w:val="28"/>
          <w:rtl w:val="true"/>
        </w:rPr>
        <w:t>وَاِذَا الصُّحُفُ نُشِرَتْۙ</w:t>
      </w:r>
      <w:r>
        <w:rPr>
          <w:rFonts w:ascii="Calibri" w:hAnsi="Calibri" w:cs="Calibri"/>
          <w:color w:val="FF0000"/>
          <w:sz w:val="28"/>
          <w:sz w:val="28"/>
          <w:szCs w:val="28"/>
        </w:rPr>
        <w:t xml:space="preserve"> </w:t>
      </w:r>
      <w:r>
        <w:rPr>
          <w:rFonts w:cs="Calibri" w:ascii="Calibri" w:hAnsi="Calibri"/>
          <w:sz w:val="24"/>
          <w:szCs w:val="24"/>
        </w:rPr>
        <w:t xml:space="preserve">kelimesiyle ifade eder ki: Haşirde herkesin bütün a'mali bir sahife içinde yazılı olarak neşrediliyor. Şu mes'ele kendi kendine çok acib olduğundan akıl ona yol bulamaz. Fakat surenin işaret ettiği gibi haşr-i baharîde başka noktaların naziresi olduğu gibi, şu neşr-i suhuf naziresi pek zahirdir. Çünki her meyvedar ağaç ve çiçekli bir otun da amelleri var, fiilleri var, vazifeleri var. Esma-i İlahiyeyi ne şekilde göstererek tesbihat etmiş ise ubudiyetleri var. İşte onun bütün bu amelleri tarih-i hayatlarıyla beraber umum çekirdeklerinde, tohumcuklarında yazılıp başka bir baharda, başka bir zeminde çıkar. Gösterdiği şekil ve suret lisanıyla gayet fasih bir surette analarının ve asıllarının a'malini zikrettiği gibi dal, budak, yaprak, çiçek ve meyveleriyle sahife-i a'malini neşreder. İşte gözümüzün önünde bu hakîmane, hafîzane, müdebbirane, mürebbiyane, latifane şu işi yapan odur ki, der: </w:t>
      </w:r>
      <w:r>
        <w:rPr>
          <w:rFonts w:ascii="Calibri" w:hAnsi="Calibri" w:cs="Calibri"/>
          <w:color w:val="FF0000"/>
          <w:sz w:val="28"/>
          <w:sz w:val="28"/>
          <w:szCs w:val="28"/>
          <w:rtl w:val="true"/>
        </w:rPr>
        <w:t>وَاِذَا الصُّحُفُ نُشِرَتْۙ</w:t>
      </w:r>
      <w:r>
        <w:rPr>
          <w:rFonts w:ascii="Calibri" w:hAnsi="Calibri" w:cs="Calibri"/>
          <w:color w:val="FF0000"/>
          <w:sz w:val="28"/>
          <w:sz w:val="28"/>
          <w:szCs w:val="28"/>
        </w:rPr>
        <w:t xml:space="preserve"> </w:t>
      </w:r>
    </w:p>
    <w:p>
      <w:pPr>
        <w:pStyle w:val="Footnote"/>
        <w:spacing w:before="120" w:after="0"/>
        <w:jc w:val="both"/>
        <w:rPr/>
      </w:pPr>
      <w:r>
        <w:rPr>
          <w:rFonts w:cs="Calibri" w:ascii="Calibri" w:hAnsi="Calibri"/>
          <w:sz w:val="24"/>
          <w:szCs w:val="24"/>
        </w:rPr>
        <w:t xml:space="preserve">Başka noktaları buna kıyas eyle. Kuvvetin varsa istinbat et.” </w:t>
      </w:r>
      <w:r>
        <w:rPr>
          <w:rFonts w:cs="Calibri" w:ascii="Calibri" w:hAnsi="Calibri"/>
          <w:b/>
          <w:bCs/>
          <w:sz w:val="24"/>
          <w:szCs w:val="24"/>
        </w:rPr>
        <w:t>Sözler (116)</w:t>
      </w:r>
    </w:p>
  </w:footnote>
  <w:footnote w:id="11">
    <w:p>
      <w:pPr>
        <w:pStyle w:val="Footnote"/>
        <w:spacing w:before="120" w:after="0"/>
        <w:jc w:val="both"/>
        <w:rPr/>
      </w:pPr>
      <w:r>
        <w:rPr>
          <w:rStyle w:val="FootnoteCharacters"/>
        </w:rPr>
        <w:footnoteRef/>
      </w:r>
      <w:r>
        <w:rPr>
          <w:rFonts w:cs="Calibri" w:ascii="Calibri" w:hAnsi="Calibri"/>
        </w:rPr>
        <w:t xml:space="preserve"> </w:t>
      </w:r>
      <w:r>
        <w:rPr>
          <w:rFonts w:cs="Calibri" w:ascii="Calibri" w:hAnsi="Calibri"/>
          <w:b/>
          <w:bCs/>
          <w:sz w:val="24"/>
          <w:szCs w:val="24"/>
        </w:rPr>
        <w:t xml:space="preserve">Maziyi halkedenin müstakbeli de halk etmeye kâdir olacağı yakîniyet-i akliyyedendir. </w:t>
      </w:r>
    </w:p>
    <w:p>
      <w:pPr>
        <w:pStyle w:val="Footnote"/>
        <w:spacing w:before="120" w:after="0"/>
        <w:jc w:val="both"/>
        <w:rPr>
          <w:rFonts w:ascii="Calibri" w:hAnsi="Calibri" w:cs="Calibri"/>
          <w:sz w:val="24"/>
          <w:szCs w:val="24"/>
        </w:rPr>
      </w:pPr>
      <w:r>
        <w:rPr>
          <w:rFonts w:cs="Calibri" w:ascii="Calibri" w:hAnsi="Calibri"/>
          <w:sz w:val="24"/>
          <w:szCs w:val="24"/>
        </w:rPr>
        <w:t>“</w:t>
      </w:r>
      <w:r>
        <w:rPr>
          <w:rFonts w:cs="Calibri" w:ascii="Calibri" w:hAnsi="Calibri"/>
          <w:sz w:val="24"/>
          <w:szCs w:val="24"/>
        </w:rPr>
        <w:t>İlim ve yakîn şümulüne dâhil olan ahval-i maziye ile şek perdesi altında kalan ahval-i istikbaliye arasında şöyle bir mukayese yap:</w:t>
      </w:r>
    </w:p>
    <w:p>
      <w:pPr>
        <w:pStyle w:val="Footnote"/>
        <w:spacing w:before="120" w:after="0"/>
        <w:jc w:val="both"/>
        <w:rPr/>
      </w:pPr>
      <w:r>
        <w:rPr>
          <w:rFonts w:cs="Calibri" w:ascii="Calibri" w:hAnsi="Calibri"/>
          <w:sz w:val="24"/>
          <w:szCs w:val="24"/>
        </w:rPr>
        <w:t xml:space="preserve">Silsile-i nesebin ortasında, bir dedenin yerinde kendini farzet, otur. Sonra mevcudat-ı maziye kafilesine dâhil olan ecdadınla henüz istikbal rahminde kalıp da peyderpey vücuda çıkan evlâd ve ahfadın arasında bir tefavüt var mıdır? İyice bak! Evvelki kısım ilim ve ittikan ile Sâni'in masnuu olduğu gibi, ikinci kısım da aynen o Sâni'in masnuu olacaktır. Her iki kısım da, Sâni'in ilmi ve müşahedesi altındadır. Bu itibarla, ecdadın iadeten ihyası, evlâdının icadından daha garib değildir. Belki daha ehvendir. İşte bu mukayeseden anlaşıldı ki: Vukuat-ı maziye, Sâni'in bütün imkânat-ı istikbaliyeye kadir olduğuna şehadet eden bir takım mu'cizelerdir.” </w:t>
      </w:r>
      <w:r>
        <w:rPr>
          <w:rFonts w:cs="Calibri" w:ascii="Calibri" w:hAnsi="Calibri"/>
          <w:b/>
          <w:bCs/>
          <w:sz w:val="24"/>
          <w:szCs w:val="24"/>
        </w:rPr>
        <w:t>Mesnevi-i Nuriye (240 - 241)</w:t>
      </w:r>
    </w:p>
  </w:footnote>
  <w:footnote w:id="12">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haşrin meratibi var. Bir kısmına iman farzdır, marifeti lâzımdır. Diğer kısmı, terakkiyat-ı ruhiye ve fikriyenin derecatına göre görünür. Ve ilim ve marifeti lâzım olur. Kur'an-ı Hakîm, en basit ve kolay olan mertebeyi kat'î ve kuvvetli isbat için en geniş ve en büyük bir daire-i haşri açacak bir kudreti gösteriyor.</w:t>
      </w:r>
    </w:p>
    <w:p>
      <w:pPr>
        <w:pStyle w:val="Normal"/>
        <w:spacing w:before="120" w:after="0"/>
        <w:jc w:val="both"/>
        <w:rPr/>
      </w:pPr>
      <w:r>
        <w:rPr>
          <w:rFonts w:cs="Calibri" w:ascii="Calibri" w:hAnsi="Calibri"/>
        </w:rPr>
        <w:t xml:space="preserve">İşte umuma iman lâzım olan haşrin mertebesi şudur ki: İnsanlar öldükten sonra, ruhları başka makamlara gider. Cesedleri çürüyor. Fakat insanın cesedinden bir çekirdek, bir tohum hükmünde olacak "acb-üz zeneb" </w:t>
      </w:r>
      <w:r>
        <w:rPr>
          <w:rFonts w:cs="Calibri" w:ascii="Calibri" w:hAnsi="Calibri"/>
          <w:i/>
          <w:iCs/>
        </w:rPr>
        <w:t>(Bakınız: İslam Prensipleri Ansiklopedisi Acb Maddesi)</w:t>
      </w:r>
      <w:r>
        <w:rPr>
          <w:rFonts w:cs="Calibri" w:ascii="Calibri" w:hAnsi="Calibri"/>
        </w:rPr>
        <w:t xml:space="preserve"> tabir edilen küçük bir cüz'ü bâki kalıp Cenab-ı Hak, onun üstünde cesed-i insanîyi haşirde halkeder, onun ruhunu ona gönderir.</w:t>
      </w:r>
    </w:p>
    <w:p>
      <w:pPr>
        <w:pStyle w:val="Normal"/>
        <w:spacing w:before="120" w:after="0"/>
        <w:jc w:val="both"/>
        <w:rPr/>
      </w:pPr>
      <w:r>
        <w:rPr>
          <w:rFonts w:cs="Calibri" w:ascii="Calibri" w:hAnsi="Calibri"/>
        </w:rPr>
        <w:t xml:space="preserve">İşte bu mertebe o kadar kolaydır ki; her baharda milyonlarla misali görülüyor. İşte bazan şu mertebeyi isbat için âyât-ı Kur'aniye öyle bir daireyi gösteriyor ki: Bütün zerratı haşr ü neşredecek bir kudretin tasarrufatını gösterir. Bazan da bütün mahlukatı fenaya gönderip, yeniden getirecek bir kudret ve hikmetin âsârını gösterir. Bazı, yıldızları dağıtıp, semavatı parçalayabilir bir kudret ve hikmetin tasarrufatını ve âsârını gösterir. Bazı, bütün zîhayatı öldürecek, yeniden def'aten bir sayha ile diriltecek bir kudret ve hikmetin tasarrufatını ve tecelliyatını gösterir. Bazı, bütün rûy-i zeminde zîhayat olanları ayrı ayrı haşr ü neşredecek bir kudret ve hikmetin tecelliyatını gösterir. Bazan, küre-i arzı bütün bütün dağıtacak, dağları uçuracak, düzeltip daha güzel bir surete çevirecek bir kudret ve hikmetin âsârını gösterir. Demek, herkese imanı ve marifeti farz olan haşirden başka, çok mertebe-i haşirleri dahi o kudret ve hikmetle yapabilir. Hikmet-i Rabbaniye iktiza etmiş ise, elbette haşr ü neşr-i insanî ile beraber umum onları dahi yapacak veyahut bazı mühimlerini yapar.” </w:t>
      </w:r>
      <w:r>
        <w:rPr>
          <w:rFonts w:cs="Calibri" w:ascii="Calibri" w:hAnsi="Calibri"/>
          <w:b/>
          <w:bCs/>
        </w:rPr>
        <w:t>Sözler (614-615)</w:t>
      </w:r>
    </w:p>
  </w:footnote>
  <w:footnote w:id="13">
    <w:p>
      <w:pPr>
        <w:pStyle w:val="Normal"/>
        <w:spacing w:before="120" w:after="0"/>
        <w:jc w:val="both"/>
        <w:rPr>
          <w:rFonts w:ascii="Calibri" w:hAnsi="Calibri" w:cs="Calibri"/>
        </w:rPr>
      </w:pPr>
      <w:r>
        <w:rPr>
          <w:rStyle w:val="FootnoteCharacters"/>
        </w:rPr>
        <w:footnoteRef/>
      </w:r>
      <w:r>
        <w:rPr>
          <w:rFonts w:cs="Calibri" w:ascii="Calibri" w:hAnsi="Calibri"/>
        </w:rPr>
        <w:t xml:space="preserve"> </w:t>
      </w:r>
      <w:r>
        <w:rPr>
          <w:rFonts w:cs="Calibri" w:ascii="Calibri" w:hAnsi="Calibri"/>
          <w:b/>
          <w:bCs/>
        </w:rPr>
        <w:t>Burada ifade edilen külliyat muvacehesinde malumumuz olması gereken semerat-ı cüz'iyeler ise dünyanın üçüncü yüzüne ait olan semerelerdir. Şöyle ki;</w:t>
      </w:r>
    </w:p>
    <w:p>
      <w:pPr>
        <w:pStyle w:val="Normal"/>
        <w:spacing w:before="120" w:after="0"/>
        <w:jc w:val="both"/>
        <w:rPr/>
      </w:pPr>
      <w:r>
        <w:rPr>
          <w:rFonts w:cs="Calibri" w:ascii="Calibri" w:hAnsi="Calibri"/>
        </w:rPr>
        <w:t>“</w:t>
      </w:r>
      <w:r>
        <w:rPr>
          <w:rFonts w:cs="Calibri" w:ascii="Calibri" w:hAnsi="Calibri"/>
        </w:rPr>
        <w:t xml:space="preserve">Üçüncü yüzü: İnsanın hevesatına bakan ve gaflet perdesi olan ve ehl-i dünyanın mel'abe-i hevesatı olan yüzdür. Şu yüz çirkindir. Çünki fânidir, zâildir, elemlidir, aldatır. İşte hadîste vârid olan tahkir ve ehl-i hakikatın ettiği nefret, bu yüzdedir.” </w:t>
      </w:r>
      <w:r>
        <w:rPr>
          <w:rFonts w:cs="Calibri" w:ascii="Calibri" w:hAnsi="Calibri"/>
          <w:b/>
          <w:bCs/>
        </w:rPr>
        <w:t>Sözler (626)</w:t>
      </w:r>
    </w:p>
  </w:footnote>
  <w:footnote w:id="14">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 xml:space="preserve">Dünyada, dünyanın âhiret mezraası ve esma-i İlahiye âyinesi olan iki güzel yüzüne karşı mütefekkirane muhabbetin uhrevî neticesi: Dünya kadar, fakat fâni dünya gibi fâni değil, bâki bir Cennet verilecektir. Hem dünyada yalnız zaîf gölgeleri gösterilen esma, o Cennet'in âyinelerinde en şaşaalı bir surette gösterilecektir. Hem dünyayı, mezraa-i âhiret yüzünde sevmenin neticesi: Dünyayı fidanlık, yani ancak fidanları bir derece yetiştiren küçük bir mezraası hükmünde olacak öyle bir Cennet'i verecek ki: Dünyada havas ve hissiyat-ı insaniye, küçük fidanlar olduğu halde, Cennet'te en mükemmel bir surette inkişaf ve dünyada tohumcuklar hükmünde olan istidadları, enva'-ı lezaiz ve kemalât ile sünbüllenecek surette ona verileceği, rahmetin ve hikmetin muktezası olduğu gibi, hadîsin nususuyla ve Kur'anın işaratıyla sabittir. Hem madem dünyanın; her hatanın başı olan mezmum muhabbeti değil, belki esmaya ve âhirete bakan iki yüzünü, esma ve âhiret için sevmiş ve ibadet-i fikriye ile o yüzleri ma'mur etmiş, güya bütün dünyasıyla ibadet etmiş. Elbette dünya kadar bir mükâfat alması, mukteza-yı rahmet ve hikmettir. Hem madem âhiretin muhabbetiyle onun mezraasını sevmiş ve Cenab-ı Hakk'ın muhabbetiyle âyine-i esmasını sevmiş. Elbette dünya gibi bir mahbub ister. O da, dünya kadar bir Cennet'tir.” </w:t>
      </w:r>
      <w:r>
        <w:rPr>
          <w:rFonts w:cs="Calibri" w:ascii="Calibri" w:hAnsi="Calibri"/>
          <w:b/>
          <w:bCs/>
          <w:sz w:val="24"/>
          <w:szCs w:val="24"/>
        </w:rPr>
        <w:t>Sözler (649 - 650)</w:t>
      </w:r>
    </w:p>
  </w:footnote>
  <w:footnote w:id="15">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İslam hukukunda bu tabir çok çeşitli manalarda tarif edilir. Şöyle ki; </w:t>
      </w:r>
    </w:p>
    <w:p>
      <w:pPr>
        <w:pStyle w:val="Normal"/>
        <w:spacing w:before="120" w:after="0"/>
        <w:jc w:val="both"/>
        <w:rPr/>
      </w:pPr>
      <w:r>
        <w:rPr>
          <w:rFonts w:cs="Calibri" w:ascii="Calibri" w:hAnsi="Calibri"/>
        </w:rPr>
        <w:t>“</w:t>
      </w:r>
      <w:r>
        <w:rPr>
          <w:rFonts w:cs="Calibri" w:ascii="Calibri" w:hAnsi="Calibri"/>
        </w:rPr>
        <w:t xml:space="preserve">Hak kelimesi, masdar ve sıfat ve isim olur. Ve bu suretle mütennevvi manalarda kullanılır. En umumi olarak mana-yı masdarîsi “sübut ve tahakkuk-u vücud” diye ifade olunur ise de, bunun esas mefhumunda bir mutabakat manası vardır ki, evvel emirde ezhan ile a’yanın, tabir-i diğerle enfüs ile âfâkın, ilm ile malumun mutabakatını ifade eder. Ve bu haysiyeti ile kâh ezhana ve kâh a’yana ıtlak edilir. ezhanın A’yana mutabakatı haysiyeti ile kullanıldığı zaman sıdk u sevab gibi akval ve efkâra; ve kazaya ve ahkâma ve iradenin gaye-i murada mutabakatı itibariyle adl ü hikmet gibi ef’ale vasıf olur A’yan tarafından mülâhaza olunduğu zamanda, tahakkuk ve vuku’ demek olur. Frenkler evvelkine (verite = doğru) ikinciye (realite = gerçek) derler.” (E.T-2675) </w:t>
      </w:r>
      <w:r>
        <w:rPr>
          <w:rFonts w:cs="Calibri" w:ascii="Calibri" w:hAnsi="Calibri"/>
          <w:b/>
          <w:bCs/>
        </w:rPr>
        <w:t>(İslam Prensipleri Ansiklopedisi Hakk maddesi 1132. Parağraf)</w:t>
      </w:r>
      <w:r>
        <w:rPr>
          <w:rFonts w:cs="Calibri" w:ascii="Calibri" w:hAnsi="Calibri"/>
        </w:rPr>
        <w:t xml:space="preserve"> </w:t>
      </w:r>
    </w:p>
    <w:p>
      <w:pPr>
        <w:pStyle w:val="Normal"/>
        <w:spacing w:before="120" w:after="0"/>
        <w:jc w:val="both"/>
        <w:rPr>
          <w:rFonts w:ascii="Calibri" w:hAnsi="Calibri" w:cs="Calibri"/>
        </w:rPr>
      </w:pPr>
      <w:r>
        <w:rPr>
          <w:rFonts w:cs="Calibri" w:ascii="Calibri" w:hAnsi="Calibri"/>
        </w:rPr>
        <w:t>“</w:t>
      </w:r>
      <w:r>
        <w:rPr>
          <w:rFonts w:cs="Calibri" w:ascii="Calibri" w:hAnsi="Calibri"/>
        </w:rPr>
        <w:t>Hak: mevcut, hakikaten sâbit olup inkârı bir türlü lâyık ve sahih olmayan şey demektir. Allah Teala Hazretlerinin vücudu sâbit, rububiyeti mütehakkık olduğu cihetle, esma-i celilesinden biri de “Hak”tır.</w:t>
      </w:r>
    </w:p>
    <w:p>
      <w:pPr>
        <w:pStyle w:val="Normal"/>
        <w:spacing w:before="120" w:after="0"/>
        <w:jc w:val="both"/>
        <w:rPr/>
      </w:pPr>
      <w:r>
        <w:rPr>
          <w:rFonts w:cs="Calibri" w:ascii="Calibri" w:hAnsi="Calibri"/>
        </w:rPr>
        <w:t xml:space="preserve">Hak: esasen mutabakat ve muvafakat demek olup, bir şeyi muktezayı hikmete göre icad eden zata ve mukteza-yı hikmete göre yaratılmış olan herhangi bir şeye ıtlak olunur. Bu cihetle Allah Teala’ya “Hak” denildiği gibi, Allah Teala’nın her fiiline de “Hak” denilir.” </w:t>
      </w:r>
      <w:r>
        <w:rPr>
          <w:rFonts w:cs="Calibri" w:ascii="Calibri" w:hAnsi="Calibri"/>
          <w:b/>
          <w:bCs/>
        </w:rPr>
        <w:t>(İslam Prensipleri Ansiklopedisi Hakk maddesi 1133. Parağraf)</w:t>
      </w:r>
    </w:p>
    <w:p>
      <w:pPr>
        <w:pStyle w:val="Normal"/>
        <w:spacing w:before="120" w:after="0"/>
        <w:jc w:val="both"/>
        <w:rPr/>
      </w:pPr>
      <w:r>
        <w:rPr>
          <w:rFonts w:cs="Calibri" w:ascii="Calibri" w:hAnsi="Calibri"/>
          <w:b/>
          <w:bCs/>
        </w:rPr>
        <w:t>Tafsilatlı bilgi için İslam Prensipleri Ansiklopedisi Hakk ve Hakikat maddelerine de bakınız.</w:t>
      </w:r>
    </w:p>
    <w:p>
      <w:pPr>
        <w:pStyle w:val="Normal"/>
        <w:spacing w:before="120" w:after="0"/>
        <w:jc w:val="both"/>
        <w:rPr>
          <w:rFonts w:ascii="Calibri" w:hAnsi="Calibri" w:cs="Calibri"/>
          <w:b/>
          <w:b/>
          <w:bCs/>
        </w:rPr>
      </w:pPr>
      <w:r>
        <w:rPr>
          <w:rFonts w:cs="Calibri" w:ascii="Calibri" w:hAnsi="Calibri"/>
          <w:b/>
          <w:bCs/>
        </w:rPr>
        <w:t xml:space="preserve">Beşerî anlayışlar İlahiyatta (din sahasında) hak ifade edemez. Şöyle ki;  </w:t>
      </w:r>
    </w:p>
    <w:p>
      <w:pPr>
        <w:pStyle w:val="Normal"/>
        <w:spacing w:before="120" w:after="0"/>
        <w:jc w:val="both"/>
        <w:rPr/>
      </w:pPr>
      <w:r>
        <w:rPr>
          <w:rFonts w:cs="Calibri" w:ascii="Calibri" w:hAnsi="Calibri"/>
        </w:rPr>
        <w:t>“</w:t>
      </w:r>
      <w:r>
        <w:rPr>
          <w:rFonts w:cs="Calibri" w:ascii="Calibri" w:hAnsi="Calibri"/>
        </w:rPr>
        <w:t xml:space="preserve">Ve (41:22, 23) (33:10) (48:6, 12) âyetleri de aynı mana ile alâkalıdır. İlm-i hakikata ve hikmet-i Kur’aniyeye dayanmayıp şahsın nefsî temayülünden doğan zanların da hak ifade etmediklerini (10:36, 66) (53:28) âyetleri bildiriyor.” </w:t>
      </w:r>
      <w:r>
        <w:rPr>
          <w:rFonts w:cs="Calibri" w:ascii="Calibri" w:hAnsi="Calibri"/>
          <w:b/>
          <w:bCs/>
        </w:rPr>
        <w:t>(İslam Prensipleri Ansiklopedisi Zann maddesi 4037. Parağraf)</w:t>
      </w:r>
    </w:p>
    <w:p>
      <w:pPr>
        <w:pStyle w:val="Normal"/>
        <w:spacing w:before="120" w:after="0"/>
        <w:jc w:val="both"/>
        <w:rPr/>
      </w:pPr>
      <w:r>
        <w:rPr>
          <w:rFonts w:cs="Calibri" w:ascii="Calibri" w:hAnsi="Calibri"/>
          <w:b/>
          <w:bCs/>
        </w:rPr>
        <w:t xml:space="preserve">Zamanın ekser insanları böyle bir hak ölçüsüne sahip olmadıklarından gayr-ı ilmî konuşmaları mes’uliyet getirir. </w:t>
      </w:r>
    </w:p>
  </w:footnote>
  <w:footnote w:id="16">
    <w:p>
      <w:pPr>
        <w:pStyle w:val="Footnote"/>
        <w:spacing w:before="120" w:after="0"/>
        <w:jc w:val="both"/>
        <w:rPr/>
      </w:pPr>
      <w:r>
        <w:rPr>
          <w:rStyle w:val="FootnoteCharacters"/>
        </w:rPr>
        <w:footnoteRef/>
      </w:r>
      <w:r>
        <w:rPr>
          <w:rFonts w:cs="Calibri" w:ascii="Calibri" w:hAnsi="Calibri"/>
          <w:sz w:val="24"/>
          <w:szCs w:val="24"/>
        </w:rPr>
        <w:t xml:space="preserve"> </w:t>
      </w:r>
      <w:r>
        <w:rPr>
          <w:rFonts w:cs="Calibri" w:ascii="Calibri" w:hAnsi="Calibri"/>
          <w:b/>
          <w:bCs/>
          <w:sz w:val="24"/>
          <w:szCs w:val="24"/>
        </w:rPr>
        <w:t xml:space="preserve">Altı çizili kelimeler aynı zamanda insanın sıfatları ve asıl hususiyetleridir. </w:t>
      </w:r>
    </w:p>
  </w:footnote>
  <w:footnote w:id="17">
    <w:p>
      <w:pPr>
        <w:pStyle w:val="Normal"/>
        <w:spacing w:before="120" w:after="0"/>
        <w:jc w:val="both"/>
        <w:rPr/>
      </w:pPr>
      <w:r>
        <w:rPr>
          <w:rStyle w:val="FootnoteCharacters"/>
        </w:rPr>
        <w:footnoteRef/>
      </w:r>
      <w:r>
        <w:rPr>
          <w:rFonts w:cs="Calibri" w:ascii="Calibri" w:hAnsi="Calibri"/>
          <w:b/>
          <w:bCs/>
        </w:rPr>
        <w:t xml:space="preserve"> </w:t>
      </w:r>
      <w:r>
        <w:rPr>
          <w:rFonts w:cs="Calibri" w:ascii="Calibri" w:hAnsi="Calibri"/>
          <w:b/>
          <w:bCs/>
        </w:rPr>
        <w:t>Mezkûr parağrafta harika bir tarif ile fıtrat-ı asliyetini bozmamış, insaniyet mertebesinin üstün faziletleri ifade ve beyan olundu.</w:t>
      </w:r>
      <w:r>
        <w:rPr>
          <w:rFonts w:cs="Calibri" w:ascii="Calibri" w:hAnsi="Calibri"/>
        </w:rPr>
        <w:t xml:space="preserve"> </w:t>
      </w:r>
    </w:p>
    <w:p>
      <w:pPr>
        <w:pStyle w:val="Normal"/>
        <w:spacing w:before="120" w:after="0"/>
        <w:jc w:val="both"/>
        <w:rPr/>
      </w:pPr>
      <w:r>
        <w:rPr>
          <w:rFonts w:cs="Calibri" w:ascii="Calibri" w:hAnsi="Calibri"/>
        </w:rPr>
        <w:t>“</w:t>
      </w:r>
      <w:r>
        <w:rPr>
          <w:rFonts w:cs="Calibri" w:ascii="Calibri" w:hAnsi="Calibri"/>
        </w:rPr>
        <w:t xml:space="preserve">Ey nefis! Mükerreren söylediğimiz gibi; insan, şecere-i hilkatin meyvesi olduğundan, meyve gibi en uzak ve en câmi' ve umuma bakar ve umumun cihet-ül vahdetini içinde saklar bir kalb çekirdeğini taşıyan ve yüzü kesrete, fenaya, dünyaya bakan bir mahluktur. Ubudiyet ise, onun yüzünü fenadan bekaya, halktan Hakk'a, kesretten vahdete, müntehadan mebde'e çeviren bir hayt-ı vuslat, yahut mebde' ve münteha ortasında bir nokta-i ittisaldir. Nasılki tohum olacak kıymettar bir meyve-i zîşuur, ağacın altındaki zîruhlara baksa, güzelliğine güvense, kendini onların ellerine atsa veya gaflet edip düşse, onların ellerine düşecek, parçalanacak, âdi bir tek meyve gibi zayi' olacak. Eğer o meyve, nokta-i istinadını bulsa, içindeki çekirdek, bütün ağacın cihet-ül vahdetini tutmakla beraber ağacın bekasına ve hakikatının devamına vasıta olacağını düşünebilse, o vakit o tek meyve içinde birtek çekirdek, bir hakikat-ı külliye-i daimeye, bir ömr-ü bâki içinde mazhar oluyor. Öyle de: İnsan, eğer kesrete dalıp kâinat içinde boğulup dünyanın muhabbetiyle sersem olarak fânilerin tebessümlerine aldansa, onların kucaklarına atılsa, elbette nihayetsiz bir hasarete düşer. Hem fena, hem fâni, </w:t>
      </w:r>
      <w:r>
        <w:rPr>
          <w:rFonts w:cs="Calibri" w:ascii="Calibri" w:hAnsi="Calibri"/>
          <w:u w:val="single"/>
        </w:rPr>
        <w:t>hem ademe düşer. Hem manen kendini i'dam eder</w:t>
      </w:r>
      <w:r>
        <w:rPr>
          <w:rFonts w:cs="Calibri" w:ascii="Calibri" w:hAnsi="Calibri"/>
        </w:rPr>
        <w:t xml:space="preserve">. Eğer lisan-ı Kur'andan kalb kulağıyla iman derslerini işitip başını kaldırsa, vahdete müteveccih olsa, ubudiyetin mi'racıyla arş-ı kemalâta çıkabilir. Bâki bir insan olur.” </w:t>
      </w:r>
      <w:r>
        <w:rPr>
          <w:rFonts w:cs="Calibri" w:ascii="Calibri" w:hAnsi="Calibri"/>
          <w:b/>
          <w:bCs/>
        </w:rPr>
        <w:t>Sözler (363 - 364)</w:t>
      </w:r>
    </w:p>
    <w:p>
      <w:pPr>
        <w:pStyle w:val="Normal"/>
        <w:spacing w:before="120" w:after="0"/>
        <w:jc w:val="both"/>
        <w:rPr/>
      </w:pPr>
      <w:r>
        <w:rPr>
          <w:rFonts w:cs="Calibri" w:ascii="Calibri" w:hAnsi="Calibri"/>
          <w:b/>
          <w:bCs/>
        </w:rPr>
        <w:t xml:space="preserve">Buradaki ademe düşmek ve manen kendini i'dam etmek tabirinin izahı Mesnevi-i Nuriye’de şöyle veriliyor: </w:t>
      </w:r>
    </w:p>
    <w:p>
      <w:pPr>
        <w:pStyle w:val="Normal"/>
        <w:spacing w:before="120" w:after="0"/>
        <w:jc w:val="both"/>
        <w:rPr/>
      </w:pPr>
      <w:r>
        <w:rPr>
          <w:rFonts w:cs="Calibri" w:ascii="Calibri" w:hAnsi="Calibri"/>
        </w:rPr>
        <w:t>“</w:t>
      </w:r>
      <w:r>
        <w:rPr>
          <w:rFonts w:cs="Calibri" w:ascii="Calibri" w:hAnsi="Calibri"/>
        </w:rPr>
        <w:t>İ'lem Eyyühel-Aziz! Dünyada sana ait çok emirler vardır. Amma ne mahiyetlerinden ve ne akibetlerinden haberin olmuyor. Biri, ceseddir. Evet cesedin genç iken latif, zarif ve güzel gül çiçeğine benzerse de, ihtiyarlığında kuru ve uyuşmuş kış çiçeğine benzer ve tahavvül eder.</w:t>
      </w:r>
    </w:p>
    <w:p>
      <w:pPr>
        <w:pStyle w:val="Normal"/>
        <w:spacing w:before="120" w:after="0"/>
        <w:jc w:val="both"/>
        <w:rPr>
          <w:rFonts w:ascii="Calibri" w:hAnsi="Calibri" w:cs="Calibri"/>
        </w:rPr>
      </w:pPr>
      <w:r>
        <w:rPr>
          <w:rFonts w:cs="Calibri" w:ascii="Calibri" w:hAnsi="Calibri"/>
        </w:rPr>
        <w:t>Biri de, hayat ve hayvaniyettir. Bunun da sonu ölüm ve zevaldir.</w:t>
      </w:r>
    </w:p>
    <w:p>
      <w:pPr>
        <w:pStyle w:val="Normal"/>
        <w:spacing w:before="120" w:after="0"/>
        <w:jc w:val="both"/>
        <w:rPr/>
      </w:pPr>
      <w:r>
        <w:rPr>
          <w:rFonts w:cs="Calibri" w:ascii="Calibri" w:hAnsi="Calibri"/>
        </w:rPr>
        <w:t xml:space="preserve">Biri de insaniyettir. Bu ise, zeval ve beka arasında mütereddiddir. Daim-i Bâki'nin zikri ile muhafazası lâzımdır.” </w:t>
      </w:r>
      <w:r>
        <w:rPr>
          <w:rFonts w:cs="Calibri" w:ascii="Calibri" w:hAnsi="Calibri"/>
          <w:b/>
          <w:bCs/>
        </w:rPr>
        <w:t>Mesnevi-i Nuriye (118)</w:t>
      </w:r>
    </w:p>
    <w:p>
      <w:pPr>
        <w:pStyle w:val="Normal"/>
        <w:spacing w:before="120" w:after="0"/>
        <w:jc w:val="both"/>
        <w:rPr/>
      </w:pPr>
      <w:r>
        <w:rPr>
          <w:rFonts w:cs="Calibri" w:ascii="Calibri" w:hAnsi="Calibri"/>
          <w:b/>
          <w:bCs/>
        </w:rPr>
        <w:t>Tafsilat için lütfen On Üçüncü Söz’ün İkinci Makamının Tahşiyesine bakınız.</w:t>
      </w:r>
    </w:p>
  </w:footnote>
  <w:footnote w:id="18">
    <w:p>
      <w:pPr>
        <w:pStyle w:val="Normal"/>
        <w:spacing w:before="120" w:after="0"/>
        <w:jc w:val="both"/>
        <w:rPr/>
      </w:pPr>
      <w:r>
        <w:rPr>
          <w:rStyle w:val="FootnoteCharacters"/>
        </w:rPr>
        <w:footnoteRef/>
      </w:r>
      <w:r>
        <w:rPr>
          <w:rFonts w:cs="Calibri" w:ascii="Calibri" w:hAnsi="Calibri"/>
        </w:rPr>
        <w:t xml:space="preserve"> “</w:t>
      </w:r>
      <w:r>
        <w:rPr>
          <w:rFonts w:cs="Calibri" w:ascii="Calibri" w:hAnsi="Calibri"/>
        </w:rPr>
        <w:t xml:space="preserve">İşte nasıl bir gece adamı ki, hiç Güneş'i görmemiş. Yalnız Kamer âyinesinde bir gölgesini görüyor. Güneş'e mahsus haşmetli ziyayı, dehşetli cazibeyi aklına sığıştıramıyor. Belki görenlere teslim olup taklid ediyor. Öyle de: Veraset-i Ahmediye (A.S.M.) ile Kadîr ve Muhyî gibi isimlerin mertebe-i uzmasına yetişmeyen, haşr-i a'zamı ve kıyamet-i kübrayı taklidî olarak kabul eder, "Aklî bir mes'ele değildir" der. Çünki hakikat-ı haşir ve kıyamet, ism-i a'zamın ve bazı esmanın derece-i a'zamının mazharıdır. Kimin nazarı oraya çıkmazsa taklide mecburdur. Kimin fikri oraya girse, haşir ve kıyameti, gece gündüz, kış ve bahar derecesinde kolay görür, itminan-ı kalb ile kabul eder. İşte şu sırdandır ki: Haşir ve kıyameti en a'zam mertebede, en ekmel tafsilâtla Kur'an zikrediyor ve ism-i a'zamın mazharı olan Peygamberimiz Aleyhissalâtü Vesselâm ders veriyor. Ve eski peygamberler ise, hikmet-i irşadın iktizasıyla, bir derece basit ve ibtidaî bir halde olan ümmetlerine, haşri en a'zam bir derecede, en geniş bir tafsilâtla ders vermemişler. Hem şu sırdandır ki, bir kısım ehl-i velayet bazı erkân-ı imaniyeyi mertebe-i uzmasında görmemişler veya gösterememişler. Hem şu sırdandır ki, marifetullahta derecat-ı ârifîn çok tefavüt ediyor. Daha bunlar gibi çok esrar şu hakikattan inkişaf eder.” </w:t>
      </w:r>
      <w:r>
        <w:rPr>
          <w:rFonts w:cs="Calibri" w:ascii="Calibri" w:hAnsi="Calibri"/>
          <w:b/>
          <w:bCs/>
        </w:rPr>
        <w:t>Sözler (340 - 34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1:17:00Z</dcterms:created>
  <dc:creator/>
  <dc:description/>
  <cp:keywords/>
  <dc:language>en-US</dc:language>
  <cp:lastModifiedBy>Dell</cp:lastModifiedBy>
  <dcterms:modified xsi:type="dcterms:W3CDTF">2019-06-29T10:21:00Z</dcterms:modified>
  <cp:revision>13</cp:revision>
  <dc:subject/>
  <dc:title>بِسْمِ اللّٰهِ الرَّحْمٰنِ الرَّحِيمِ</dc:title>
</cp:coreProperties>
</file>